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Złącznik nr 1 do Zarządzenia Wójta Gminy</w:t>
      </w:r>
    </w:p>
    <w:p>
      <w:pPr>
        <w:pStyle w:val="Normal"/>
        <w:jc w:val="both"/>
        <w:rPr/>
      </w:pPr>
      <w:r>
        <w:rPr>
          <w:sz w:val="28"/>
        </w:rPr>
        <w:t>nr 44 /07 z dnia 24 lipc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Wykaz nieruchomości budyn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ołożonego w Warzeniu przeznaczonej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8"/>
          <w:szCs w:val="28"/>
        </w:rPr>
        <w:t>do sprzedaży w trybie  bezprzetargow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Warzen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znaczenie nieruchomości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nr działki, powierzchnia                                           działka nr  </w:t>
      </w:r>
      <w:r>
        <w:rPr>
          <w:b/>
          <w:sz w:val="24"/>
        </w:rPr>
        <w:t xml:space="preserve">56/2 </w:t>
      </w:r>
      <w:r>
        <w:rPr>
          <w:sz w:val="24"/>
        </w:rPr>
        <w:t xml:space="preserve"> o pow. </w:t>
      </w:r>
      <w:r>
        <w:rPr>
          <w:b/>
          <w:sz w:val="24"/>
        </w:rPr>
        <w:t>800 m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powierzchnia  użytkowa domu :                               </w:t>
      </w:r>
      <w:r>
        <w:rPr>
          <w:b/>
          <w:sz w:val="24"/>
        </w:rPr>
        <w:t>93,90 m 2</w:t>
      </w: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Nr księgi wieczystej                                                    </w:t>
      </w:r>
      <w:r>
        <w:rPr>
          <w:b/>
        </w:rPr>
        <w:t>70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nieruchomośc</w:t>
      </w:r>
      <w:r>
        <w:rPr>
          <w:sz w:val="24"/>
        </w:rPr>
        <w:t xml:space="preserve">i :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Nieruchomość położona jest przy drodze gminnej w  Warzenku. Budynek mieszkalny wyposażony jest w sieć wodociągową, kanalizacyjną energetyczną,  instalację grzewcza indywidualna - piece . Obiekt  1,5 kondygnacyjny wykonany w technologii tradycyjnej, mieszanej i konstrukcji murowanej z cegły ceramicznej.               </w:t>
      </w:r>
    </w:p>
    <w:p>
      <w:pPr>
        <w:pStyle w:val="Normal"/>
        <w:jc w:val="both"/>
        <w:rPr/>
      </w:pPr>
      <w:r>
        <w:rPr>
          <w:sz w:val="24"/>
        </w:rPr>
        <w:t xml:space="preserve">Dom mieszkalny  składa się z  4 pokoi, kuchni, łazienki  i korytarza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Wartość szacunkowa                                                    67. 500,00 ,-zł netto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Nieruchomości według wyceny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>Rzeczoznawcy majątkowego</w:t>
      </w:r>
      <w:r>
        <w:rPr>
          <w:b/>
          <w:sz w:val="24"/>
        </w:rPr>
        <w:t xml:space="preserve">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Forma zbycia                             Nieruchomość przeznaczona  do sprzedaży w trybie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bezprzetargowym na rzecz lokatora :  Pani Reginy Piepiórka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Obciążenia                               nieruchomość  nie jest obciążona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 złożenia wniosku przez osoby, którym przysługuje pierwszeństwo w nabyciu</w:t>
      </w:r>
    </w:p>
    <w:p>
      <w:pPr>
        <w:pStyle w:val="Normal"/>
        <w:jc w:val="both"/>
        <w:rPr/>
      </w:pPr>
      <w:r>
        <w:rPr>
          <w:sz w:val="24"/>
        </w:rPr>
        <w:t>nieruchomości na podstawie art. 34 pkt. 1 i 2 ustawy z dnia 21 sierpnia 1997 roku o gospodarce nieruchomościami /tekst jednolity w Dz.U. z 2000 roku, nr 46, poz. 543 z p.zm./ ustala się na 6 tygodni licząc od dnia wywieszenia wykazu tj. od  24 lipca  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4:00Z</dcterms:created>
  <dc:creator>Geod</dc:creator>
  <dc:description/>
  <cp:keywords/>
  <dc:language>en-US</dc:language>
  <cp:lastModifiedBy>mischa</cp:lastModifiedBy>
  <cp:lastPrinted>2007-05-24T13:00:00Z</cp:lastPrinted>
  <dcterms:modified xsi:type="dcterms:W3CDTF">2007-07-30T11:46:00Z</dcterms:modified>
  <cp:revision>3</cp:revision>
  <dc:subject/>
  <dc:title>                                                       Z A R Z Ą D Z E N I E  Nr 73/2004-07-25</dc:title>
</cp:coreProperties>
</file>