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Załącznik nr 1 do Zarządzenia Wójta Gminy</w:t>
      </w:r>
    </w:p>
    <w:p>
      <w:pPr>
        <w:pStyle w:val="Normal"/>
        <w:jc w:val="both"/>
        <w:rPr/>
      </w:pPr>
      <w:r>
        <w:rPr>
          <w:sz w:val="28"/>
        </w:rPr>
        <w:t>nr   43  /07  z dnia 20 lipc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Wójt Gminy Przodkowo ogłasza na dzień 24 sierpnia 2007 roku godz. 12.00 I ustny przetarg nieograniczony na zbycie  nieruchomości położonej w Młynku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Mły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nieruchomości                                      571/1  o pow. 3378 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nr działki, powierzchnia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  84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znaczenie nieruchomości                              brak planu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lanie Zagospodarowania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Przestrzennego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Ceny  wywoławcza                                                66.900  zł nett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pis nieruchomości                   Działka jest nie uzbrojona zlokalizowano w sąsiedztwi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gruntowej drogi gminnej w odległości 30 km od Trójmiast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ukształtowanie terenu działki niekorzystne;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teren w części na skarpie, a część podmokła łąk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z wystawą północno-wschodnią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podmokły. Na  części działki znajdują się fundamenty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po nieistniejących budynkach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Na działce zlokalizowany jest stary budynek gospodarczy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- do rozbiórki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orma zbycia                Nieruchomości przeznaczone  do sprzedaży w trybie przetargowym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na własność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bciążenia                     Brak obciąż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                         7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-   2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ąpienie                    2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targ odbędzie się w siedzibie Urzędu Gminy w Przodkowie , ul. Kartuska 21   /Gabinet Wójta Gminy/  w dniu 24 sierpnia 2007 roku o godz. 12.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em przystąpienia do przetargu jest wpłata w określonej wysokości wadium przelewem na  konto Urzędu Gminy w Przodkowie BS Sztum O/Przodkowo 16 8309 0000 0077 0075 2000 0070  w terminie nie póżniej niż 3 dni przed dniem otwarcia przetar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dium można wnieść w następujących formach : w pieniądzu, obligacjach Skarbu Państwa, papierach wartościowych dopuszczonych do obrotu publicznego</w:t>
      </w:r>
    </w:p>
    <w:p>
      <w:pPr>
        <w:pStyle w:val="Normal"/>
        <w:jc w:val="both"/>
        <w:rPr/>
      </w:pPr>
      <w:r>
        <w:rPr>
          <w:b/>
          <w:sz w:val="24"/>
        </w:rPr>
        <w:t>Wadium wpłacone</w:t>
      </w:r>
      <w:r>
        <w:rPr>
          <w:sz w:val="24"/>
        </w:rPr>
        <w:t xml:space="preserve"> przez osobę , która wygra przetarg zaliczone zostanie na poczet ceny nabycia działki. Pozostałym uczestnikom wadium zwraca się w terminie 3 dni od daty zamk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ch  informacji na temat przetargu można  uzyskać u Pana Mieczysława Węsiory /pokój nr 19/  telefon. 685-14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3:00Z</dcterms:created>
  <dc:creator>Geod</dc:creator>
  <dc:description/>
  <cp:keywords/>
  <dc:language>en-US</dc:language>
  <cp:lastModifiedBy>mischa</cp:lastModifiedBy>
  <cp:lastPrinted>2007-07-24T17:53:00Z</cp:lastPrinted>
  <dcterms:modified xsi:type="dcterms:W3CDTF">2007-07-30T11:47:00Z</dcterms:modified>
  <cp:revision>3</cp:revision>
  <dc:subject/>
  <dc:title>                                                       Z A R Z Ą D Z E N I E  Nr 73/2004-07-25</dc:title>
</cp:coreProperties>
</file>