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Załącznik nr 1 do Zarządzenia Wójta Gminy</w:t>
      </w:r>
    </w:p>
    <w:p>
      <w:pPr>
        <w:pStyle w:val="Normal"/>
        <w:jc w:val="both"/>
        <w:rPr/>
      </w:pPr>
      <w:r>
        <w:rPr>
          <w:sz w:val="28"/>
        </w:rPr>
        <w:t>nr   49 /2007 z dnia 06 sierpnia 2007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Wykaz nieruchomości stanowiącej własność Gminy Przodkowo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położonej w Przodkowie przeznaczonej do sprzedaży w trybie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bezprzetargowym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Położenie                                                                    Przodko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nieruchomości                                     744  o pow. 0,02 ha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nr działki, powierzchnia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r księgi wieczystej                                                     2124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znaczenie nieruchomości                             teren  zabudowy mieszkaniowej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lanie Zagospodarowania                              jednorodzinnej  - ciąg pieszy</w:t>
      </w:r>
    </w:p>
    <w:p>
      <w:pPr>
        <w:pStyle w:val="Normal"/>
        <w:jc w:val="both"/>
        <w:rPr/>
      </w:pPr>
      <w:r>
        <w:rPr>
          <w:sz w:val="24"/>
        </w:rPr>
        <w:t xml:space="preserve">Przestrzennego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Ceny nieruchomości                                                3.600,00  zł netto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Opis nieruchomości                 Działka  położona  na osiedlu przy ulicy Na Skarpie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Ukształtowanie granic działki niekorzystne – działka w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.kształcie prostokąta, wąska i długa . Z uwagi na jej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Ukształtowanie i niewielką powierzchnię nie m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możliwości samodzielnego funkcjonowania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orma zbycia                             Nieruchomości przeznaczone  do sprzedaży w trybie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bezprzetargowym na rzec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Tadeusza Rzepki :          1/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Mieczysława Węsiory : 1/2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>Obciążenia                                  Brak obciąże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do złożenia wniosku przez osoby, którym przysługuje pierwszeństwo w nabyciu</w:t>
      </w:r>
    </w:p>
    <w:p>
      <w:pPr>
        <w:pStyle w:val="Normal"/>
        <w:jc w:val="both"/>
        <w:rPr/>
      </w:pPr>
      <w:r>
        <w:rPr>
          <w:sz w:val="24"/>
        </w:rPr>
        <w:t>nieruchomości na podstawie art. 34 ust. 1 pkt. 1 i 2 ustawy z dnia 21 sierpnia 1997 roku o gospodarce nieruchomościami /tekst jednolity w Dz.U. z 2000 roku, nr 46, poz. 543 z p.zm./ ustala się na 6 tygodni licząc od dnia wywieszenia wykazu tj.   06 sierpnia   2007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47:00Z</dcterms:created>
  <dc:creator>Geod</dc:creator>
  <dc:description/>
  <cp:keywords/>
  <dc:language>en-US</dc:language>
  <cp:lastModifiedBy>mischa</cp:lastModifiedBy>
  <cp:lastPrinted>2007-08-10T10:22:00Z</cp:lastPrinted>
  <dcterms:modified xsi:type="dcterms:W3CDTF">2007-08-10T11:47:00Z</dcterms:modified>
  <cp:revision>2</cp:revision>
  <dc:subject/>
  <dc:title>                                                       Z A R Z Ą D Z E N I E  Nr 73/2004-07-25</dc:title>
</cp:coreProperties>
</file>