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rzodkowo, 83-304Przodkow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l.: (058) 685-14-25 fax : (058) 685-13-61,  NIP 589-10-05-383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NA PRZETARG NIEOGRANICZONY O WARTOŚCI POWYŻEJ 14 000 EURO I PONIŻEJ 5 278 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>
          <w:b/>
          <w:b/>
          <w:color w:val="800080"/>
        </w:rPr>
      </w:pPr>
      <w:r>
        <w:rPr>
          <w:sz w:val="28"/>
        </w:rPr>
        <w:t xml:space="preserve">BUDOWA : </w:t>
        <w:tab/>
        <w:t>BUDOWA KANALIZACJI SANITARNEJ W PRZODKOWIE, UL.SŁONECZNA</w:t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 xml:space="preserve">PRZODKOWO, 83-304 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</w:r>
      <w:r>
        <w:rPr>
          <w:b/>
          <w:color w:val="FF00FF"/>
          <w:sz w:val="2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>pieczątka firmowa Wykonawcy                                           DATA………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/>
      </w:pPr>
      <w:r>
        <w:rPr>
          <w:b/>
          <w:color w:val="000000"/>
          <w:spacing w:val="-4"/>
          <w:sz w:val="25"/>
        </w:rPr>
        <w:t>GMINA PRZODKOWO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0" w:after="20"/>
        <w:ind w:right="924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83-304 Przodkowo</w:t>
      </w:r>
    </w:p>
    <w:p>
      <w:pPr>
        <w:pStyle w:val="Normal"/>
        <w:shd w:fill="FFFFFF" w:val="clear"/>
        <w:spacing w:before="20" w:after="20"/>
        <w:ind w:right="92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Ul. Kartuska 21 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ego na stronie internetowej Gminy Przodkowo : www.bip.przodkowo.pl 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Budowy kanalizacji sanitarnej w Przodkowie – ul. Słoneczna”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  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4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 xml:space="preserve">Przyjmujemy termin płatności w </w:t>
      </w:r>
      <w:r>
        <w:rPr>
          <w:color w:val="000000"/>
          <w:spacing w:val="-13"/>
        </w:rPr>
        <w:t xml:space="preserve">  ciągu 30 dni od daty złożenia faktury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 36 -miesięcznej gwarancji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5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Mieczysław Węsiora</cp:lastModifiedBy>
  <cp:lastPrinted>2006-04-29T10:49:00Z</cp:lastPrinted>
  <dcterms:modified xsi:type="dcterms:W3CDTF">2007-08-09T09:28:00Z</dcterms:modified>
  <cp:revision>27</cp:revision>
  <dc:subject/>
  <dc:title>ZAŁ</dc:title>
</cp:coreProperties>
</file>