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179070</wp:posOffset>
            </wp:positionV>
            <wp:extent cx="5821045" cy="946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114300</wp:posOffset>
            </wp:positionV>
            <wp:extent cx="5821045" cy="9463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26670</wp:posOffset>
            </wp:positionV>
            <wp:extent cx="5821045" cy="9463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16:00Z</dcterms:created>
  <dc:creator>UG Przodowo</dc:creator>
  <dc:description/>
  <cp:keywords/>
  <dc:language>en-US</dc:language>
  <cp:lastModifiedBy>UG Przodowo</cp:lastModifiedBy>
  <dcterms:modified xsi:type="dcterms:W3CDTF">2007-08-10T12:19:00Z</dcterms:modified>
  <cp:revision>2</cp:revision>
  <dc:subject/>
  <dc:title>               </dc:title>
</cp:coreProperties>
</file>