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 xml:space="preserve">O Ś W I A D C Z E N I  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iegając się o zamówienie publiczne na dostawę pellety drewnianej do Zespołu Szkoły Podstawowej i  Gimnazjum w Czeczewie ,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określonej  działalności lub czynności, jeżeli ustawy nakładają obowiązek posiadania takich uprawnie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 dysponują potencjałem technicznym i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ABC</dc:creator>
  <dc:description/>
  <cp:keywords/>
  <dc:language>en-US</dc:language>
  <cp:lastModifiedBy>Mieczysław Węsiora</cp:lastModifiedBy>
  <dcterms:modified xsi:type="dcterms:W3CDTF">2007-08-13T07:05:00Z</dcterms:modified>
  <cp:revision>8</cp:revision>
  <dc:subject/>
  <dc:title>załącznik nr 4</dc:title>
</cp:coreProperties>
</file>