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Zał. Nr 3</w:t>
      </w:r>
    </w:p>
    <w:p>
      <w:pPr>
        <w:pStyle w:val="Heading3"/>
        <w:rPr/>
      </w:pPr>
      <w:r>
        <w:rPr/>
        <w:t>UMOWA - 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.................. roku pomiędzy  Gminą Przodkowo z siedzibą w Przodkowie, ul. Kartuska 21 reprezentowaną przez mgr inż. Andrzeja Wyrzykowskiego   - Wójta Gminy , zwanym dalej ZAMAWIAJĄCYM ,a Firmą : ......................, zwaną   DOSTAWCĄ 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Zamawiający powierza, a Dostawca zobowiązuje się do dostawy Pellety drewnianej </w:t>
        <w:br/>
        <w:t xml:space="preserve">( własnym transportem z urządzeniem do załadunku do silosu 35 m 3 )  do Zespołu Szkoły Podstawowej i  publicznego Gimnazjum w  Pomieczyni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realizacji dostaw sukcesywnie wg potrzeb Zamawiającego od dnia podpisania umowy do  31 lipca 2008 roku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stawca zobowiązuje się do dostawy pellety po telefonicznym zgłoszeniu osoby odpowiedzialnej za zapotrzebowanie tj. Dyrektora Zespołu Szkół w Pomieczynie, w ciągu ................. od chwili  zgłoszenia zapotrzebowania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stawca oferuje wykonanie zamówienia po  cenie................. za tonę, słownie : ..................</w:t>
      </w:r>
    </w:p>
    <w:p>
      <w:pPr>
        <w:pStyle w:val="TextBody"/>
        <w:rPr/>
      </w:pPr>
      <w:r>
        <w:rPr/>
        <w:t>Plus podatek VAT w obowiązującej wysokości.</w:t>
      </w:r>
    </w:p>
    <w:p>
      <w:pPr>
        <w:pStyle w:val="TextBody"/>
        <w:rPr/>
      </w:pPr>
      <w:r>
        <w:rPr/>
        <w:t>Cena została ustalona w dniu............................</w:t>
      </w:r>
    </w:p>
    <w:p>
      <w:pPr>
        <w:pStyle w:val="TextBody"/>
        <w:rPr/>
      </w:pPr>
      <w:r>
        <w:rPr/>
        <w:t xml:space="preserve">W trakcie realizacji zamówienia powyższa cena będzie ulegać zmianie , czyli podwyższeniu lub obniżeniu o "%" zmiany ceny przez  producenta 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nagrodzenie płatne będzie po dostarczeniu zamawianej Pellety , w ciągu 14 dni licząc od dnia przedłożenia faktury w tut. Urzędzie.</w:t>
      </w:r>
    </w:p>
    <w:p>
      <w:pPr>
        <w:pStyle w:val="TextBody"/>
        <w:ind w:left="360" w:hanging="0"/>
        <w:rPr/>
      </w:pPr>
      <w:r>
        <w:rPr/>
        <w:t xml:space="preserve">Do każdej faktury Dostawca dołączy kalkulację ceny jednostkowej określonej w wystawionej fakturze. </w:t>
      </w:r>
    </w:p>
    <w:p>
      <w:pPr>
        <w:pStyle w:val="TextBody"/>
        <w:ind w:left="360" w:hanging="0"/>
        <w:rPr/>
      </w:pPr>
      <w:r>
        <w:rPr/>
        <w:t xml:space="preserve">Kalkulacja będzie sporządzona wg wzoru przedstawionego w załączniku: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>
          <w:i/>
        </w:rPr>
        <w:t>" kalkulacja ceny jednostkowej - wzór "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center"/>
        <w:rPr/>
      </w:pPr>
      <w:r>
        <w:rPr/>
        <w:t>§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  wysokości 10%   ceny umownej w przypadku odstąpienia   od umowy z przyczyn za   które ponosi odpowiedzialność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wysokości 0,2 % wynagrodzenia za dostawę , za każdy dzień przekroczenia terminu określonego w § 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amawiający zobowiązany jest zapłacić Dostawcy karę umowną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wysokości 0,2% wynagrodzenia umownego za każdy dzień zwłoki w realizacji zapłaty za wykonane  dosta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 ; kalkulacja ceny  jednostkowej - wzó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DOSTAWCA                                                          Z A M A W I A J Ą C 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do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lkulacja ceny jednostkowej (wzór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na dzień 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</m:oMath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- cena dostawcy w dniu dosta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cena producenta w dniu dost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>
          <w:b/>
          <w:sz w:val="28"/>
        </w:rPr>
        <w:t xml:space="preserve">   </w:t>
      </w:r>
      <w:r>
        <w:rPr>
          <w:b/>
          <w:sz w:val="28"/>
        </w:rPr>
        <w:t>- cena producenta z dnia ..................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b/>
          <w:sz w:val="28"/>
        </w:rPr>
        <w:t xml:space="preserve">   </w:t>
      </w:r>
      <w:r>
        <w:rPr>
          <w:b/>
          <w:sz w:val="28"/>
        </w:rPr>
        <w:t>- cena dostawcy z dnia ................... 2007 r, określona w um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sporządzenia : ..............                     podpis dostawcy .....................</w:t>
      </w:r>
    </w:p>
    <w:sectPr>
      <w:footerReference w:type="default" r:id="rId2"/>
      <w:type w:val="nextPage"/>
      <w:pgSz w:w="11906" w:h="16838"/>
      <w:pgMar w:left="1985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3:00Z</dcterms:created>
  <dc:creator>ABC</dc:creator>
  <dc:description/>
  <cp:keywords/>
  <dc:language>en-US</dc:language>
  <cp:lastModifiedBy>Mieczysław Węsiora</cp:lastModifiedBy>
  <cp:lastPrinted>2007-08-22T12:28:00Z</cp:lastPrinted>
  <dcterms:modified xsi:type="dcterms:W3CDTF">2007-08-22T10:29:00Z</dcterms:modified>
  <cp:revision>9</cp:revision>
  <dc:subject/>
  <dc:title>zał</dc:title>
</cp:coreProperties>
</file>