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CHWAŁA   Nr VI/100/07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8 czerwca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konuje się zmian w Budżecie Gminy Przodkowo na rok 2007 po stronie dochodów w szczegółowości określonej w załączniku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Ustala się ogólną kwotę dochodów po zmianach w wysokości 18.732.696 zł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Budżecie Gminy Przodkowo na rok 2007 po stronie wydatków w   szczegółowości określonej w załączniku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la się ogólną kwotę wydatków po zmianach w wysokości 20.822.01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 w „Wykazie zadań inwestycyjnych na rok 2007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4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ABC</dc:creator>
  <dc:description/>
  <cp:keywords/>
  <dc:language>en-US</dc:language>
  <cp:lastModifiedBy>U5</cp:lastModifiedBy>
  <cp:lastPrinted>2007-06-14T11:05:00Z</cp:lastPrinted>
  <dcterms:modified xsi:type="dcterms:W3CDTF">2007-07-02T07:21:00Z</dcterms:modified>
  <cp:revision>245</cp:revision>
  <dc:subject/>
  <dc:title>UCHWAŁA Nr </dc:title>
</cp:coreProperties>
</file>