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firstLine="708"/>
        <w:jc w:val="center"/>
        <w:rPr>
          <w:i w:val="false"/>
          <w:i w:val="false"/>
        </w:rPr>
      </w:pPr>
      <w:r>
        <w:rPr>
          <w:i w:val="false"/>
        </w:rPr>
        <w:t xml:space="preserve">Załącznik nr 4 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do uchwały Nr VI/100 /07</w:t>
      </w:r>
    </w:p>
    <w:p>
      <w:pPr>
        <w:pStyle w:val="Heading6"/>
        <w:ind w:left="11328" w:firstLine="708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Rady Gminy Przodkowo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z d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8 czerwca 2007 roku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y wydatków na Wieloletnie Programy Inwestycyjne finansowane z Budżetu Gminy Przod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: 12.994.75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780"/>
        <w:gridCol w:w="1607"/>
        <w:gridCol w:w="1554"/>
        <w:gridCol w:w="1339"/>
        <w:gridCol w:w="960"/>
        <w:gridCol w:w="1340"/>
        <w:gridCol w:w="1341"/>
        <w:gridCol w:w="1440"/>
        <w:gridCol w:w="1147"/>
        <w:gridCol w:w="8"/>
        <w:gridCol w:w="1139"/>
        <w:gridCol w:w="1147"/>
      </w:tblGrid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4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i sieci wodociągowej w Pomieczyn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1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25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gminy poprzez wykonanie sieci kanalizacyjnej i odprowadzenie ścieków do istniejącej oczyszczalni w Przodkowie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Gminie Przodkowo: Kawle Górne – Przodkowo, Pomieczy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-200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5.99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weski Mechanizm Finansowy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1.37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8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571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3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0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Przodkowie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5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4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Kłosow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5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rodki włas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0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ymiana rurociągów wodociągowych w Przodkowie (ul. Derdowskiego i ul. Topolowa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cia wody w Kobysewie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553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poprzez wykonanie sieci kanalizacji sanitarnej Kobysewo - Smołdzino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ji sanitarnej Kobysewo - Smołdzino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575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5.0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Załężu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08-2009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Czeczew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1480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ujęć oraz sieci wodociągowych wpłynie na poprawę realizacji obowiązku gminy w zakresie zaopatrzenia w wodę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wodociągu w Hop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Przodkowo – poprzez częściowe wykonanie sieci kanalizacyjnej na ul. Słone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w Przodkowie ul. Słoneczna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2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gospodarki ściekowej wsi: Tokary, Czeszewo, Kłosowo</w:t>
            </w:r>
          </w:p>
        </w:tc>
        <w:tc>
          <w:tcPr>
            <w:tcW w:w="15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kanalizacji sanitarnej Tokary – Czeczewo - Kłosowo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9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000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Rozwoju Regional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429" w:hRule="atLeast"/>
        </w:trPr>
        <w:tc>
          <w:tcPr>
            <w:tcW w:w="7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danie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a organizacyjna realizująca zadanie lub koordynujaca wykonanie zadan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realizacji zadania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czne nakłady finansowe na zadanie w okresie jego realizacji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poniesione na finansowanie zadania do końca 2006r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Źródła finansowania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do poniesienia w latach: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u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>
          <w:trHeight w:val="1179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ogi w Warzenku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2.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91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, wpływ na rozwój drobnej przedsiębiorcz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Wilanowo – Trzy Rzeki - Kłosow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082.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8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ciągni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-20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9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stanu infrastruktury drogowej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Tokary - Warzen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epszenie ochrony przeciwpożarowej i bezpiecze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Remizy OSP w Pomieczyni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Przodko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35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05.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09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Czeczewie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Gimnazjum w Czeczew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-200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53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warunków funkcjonowania Szko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kotłown w budynku użyteczności publicznej Gminy Przodkowo w Zespole Szkół w Pomieczy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ół Szkoły Podstawowej i Publicznego Gimnazjum w Pomieczy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6-200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0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ozwoju Lokalnego Gminy Przodkowo 2005-20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nięcie warunków kulturalnych i rekreacyjnych gmin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ompleksu sportowo – rekreacyjnego w Załężu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 Przodk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nakłady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.653.07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.3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605.514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629.23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2.7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zwajcCond GV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zwajcCond GV;Times New Roman" w:hAnsi="SzwajcCond GV;Times New Roman" w:cs="SzwajcCond GV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1:00Z</dcterms:created>
  <dc:creator>Krefta Karolina</dc:creator>
  <dc:description/>
  <cp:keywords/>
  <dc:language>en-US</dc:language>
  <cp:lastModifiedBy>U5</cp:lastModifiedBy>
  <cp:lastPrinted>2007-07-02T09:26:00Z</cp:lastPrinted>
  <dcterms:modified xsi:type="dcterms:W3CDTF">2007-07-02T07:34:00Z</dcterms:modified>
  <cp:revision>69</cp:revision>
  <dc:subject/>
  <dc:title>Uchwała Nr </dc:title>
</cp:coreProperties>
</file>