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VI/101/2007</w:t>
      </w:r>
    </w:p>
    <w:p>
      <w:pPr>
        <w:pStyle w:val="Normal"/>
        <w:rPr/>
      </w:pPr>
      <w:r>
        <w:rPr>
          <w:b/>
        </w:rPr>
        <w:tab/>
        <w:tab/>
        <w:tab/>
        <w:t xml:space="preserve">    Rady Gminy Przodk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 dnia 28 czerwca 2007 rok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Zespołu przedstawiającego opinię o zgłoszonych  kandydatach na ławników do sądów powszechnych na kadencję </w:t>
      </w:r>
    </w:p>
    <w:p>
      <w:pPr>
        <w:pStyle w:val="Normal"/>
        <w:rPr/>
      </w:pPr>
      <w:r>
        <w:rPr/>
        <w:t>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63 § 2  ustawy z dnia 27 lipca 2001r. prawo o ustroju sądów powszechnych (Dz. U. Nr 98, poz. 1070 z późn. zm.)  oraz art. 18 ust. 2 pkt 15 z dnia 8 marca 1990 r. o samorządzie gminnym   (jednolity tekst w Dz. U. Nr 142, poz. 1591 z 2001 r. z późniejszymi zmianami )  Rada Gminy Przodko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u c h w a l a , 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zespół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Pani Kaczorowska Krystyna</w:t>
      </w:r>
    </w:p>
    <w:p>
      <w:pPr>
        <w:pStyle w:val="Normal"/>
        <w:jc w:val="both"/>
        <w:rPr/>
      </w:pPr>
      <w:r>
        <w:rPr/>
        <w:t>2.  Pan  Kiełbasa Eugeniusz</w:t>
      </w:r>
    </w:p>
    <w:p>
      <w:pPr>
        <w:pStyle w:val="Normal"/>
        <w:jc w:val="both"/>
        <w:rPr/>
      </w:pPr>
      <w:r>
        <w:rPr/>
        <w:t>3.  Pan  Krefta Kaz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y przedstawi Radzie Gminy na Sesji swoją opinię o zgłoszonych kandydatach na ławników do Sądu Okręgowego w Gdańsku i Sądu Rejonowego w Kartuzach na kadencję 2008-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6:00Z</dcterms:created>
  <dc:creator>UG Przodkowo</dc:creator>
  <dc:description/>
  <cp:keywords/>
  <dc:language>en-US</dc:language>
  <cp:lastModifiedBy>UG Przodkowo</cp:lastModifiedBy>
  <cp:lastPrinted>2007-07-02T10:48:00Z</cp:lastPrinted>
  <dcterms:modified xsi:type="dcterms:W3CDTF">2007-07-02T10:14:00Z</dcterms:modified>
  <cp:revision>10</cp:revision>
  <dc:subject/>
  <dc:title/>
</cp:coreProperties>
</file>