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UCHWAŁA  Nr VI/103/200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RADY  GMINY  PRZODKOW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z dnia   28 czerwca 2007 roku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w sprawie uzgodnienia ustalenia wartości jednego punktu w złotych dla pracowników zatrudnionych w Gminnym Ośrodku Pomocy Społecznej w Przodkowi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Na podstawie art. 18 ust. 2 pkt 15 ustawy z dnia 8 marca 1990 r. o samorządzie gminnym (Dz. U. z 2001 r. Nr 142, poz. 1591 ze zm.) oraz § 3 ust. 4 rozporządzenia Rady Ministrów z dnia 2 sierpnia 2005 r. w sprawie zasad wynagradzania i wymagań kwalifikacyjnych pracowników samorządowych zatrudnionych w jednostkach organizacyjnych jednostek samorządu terytorialnego (Dz.U. Nr 146, poz. 1222 ze zm.) w związku z art. 20 ust. 2 ustawy z dnia 22 marca 1990 r. o pracownikach samorządowych (Dz.U. z 2001 r. Nr 142, poz. 1593 ze zm.)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da Gminy Przodkowo uchwala, co następuj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 zgodę na ustalenie wartości jednego punktu w złotych dla pracowników samorządowych  zatrudnionych w Gminnym Ośrodku Pomocy Społecznej w Przodkowie </w:t>
        <w:br/>
        <w:t>- na kwotę 5 zł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6:00Z</dcterms:created>
  <dc:creator>U32</dc:creator>
  <dc:description/>
  <cp:keywords/>
  <dc:language>en-US</dc:language>
  <cp:lastModifiedBy>U32</cp:lastModifiedBy>
  <cp:lastPrinted>2007-06-14T08:51:00Z</cp:lastPrinted>
  <dcterms:modified xsi:type="dcterms:W3CDTF">2007-07-02T07:06:00Z</dcterms:modified>
  <cp:revision>2</cp:revision>
  <dc:subject/>
  <dc:title>                                                    Projekt    UCHWAŁY  Nr …………</dc:title>
</cp:coreProperties>
</file>