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 xml:space="preserve">U C H W A Ł A   Nr VI /104 /07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R A D Y  G M I N Y PRZODKOW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 dnia  28  czerwca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wykupu niezabudowanej nieruchomości położonej w  Załęż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8"/>
          <w:szCs w:val="28"/>
        </w:rPr>
        <w:t>Na podstawie art. 18 ust. 2 pkt. 9 a, w związku z art. 14 ustawy z dnia 8 marca 1990 roku o samorządzie gminnym /jednolity tekst w Dz.u. z 2001 roku, Nr 142, poz. 1591 z póżniejszymi zmianami/  RADA  GMINY  PRZODKOWO  u c h w a l 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anawia wykupić na mienie Gminy Przodkowo następującą niezabudowaną nieruchomość z przeznaczeniem na poszerzenia pasa drogowego drogi gminnej od Pana Władysława Wickiego  zamieszkałego w Załężu 13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ka nr 90/4 o powierzchni 872 m 2 położona w Załężu,  dla której Wydział Ksiąg  Wieczystych Sądu Rejonowego w Kartuzach prowadzi KW  51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3:11:00Z</dcterms:created>
  <dc:creator>Geod</dc:creator>
  <dc:description/>
  <cp:keywords/>
  <dc:language>en-US</dc:language>
  <cp:lastModifiedBy>Mieczysław Węsiora</cp:lastModifiedBy>
  <cp:lastPrinted>2007-03-01T14:49:00Z</cp:lastPrinted>
  <dcterms:modified xsi:type="dcterms:W3CDTF">2007-08-22T08:30:00Z</dcterms:modified>
  <cp:revision>18</cp:revision>
  <dc:subject/>
  <dc:title>                                  </dc:title>
</cp:coreProperties>
</file>