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VI /107 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/>
      </w:pPr>
      <w:r>
        <w:rPr>
          <w:b/>
        </w:rPr>
        <w:t>z dnia  28  czerw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wyrażenia zgody na przeniesienie prawa własności nieruchomości stanowiącej własność Gminy Przodkowo położonej w Cze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a, w związku z art. 14 ustawy z dnia 8 marca 1990 roku o samorządzie gminnym (jednolity tekst w Dz. U. z 2001 roku, Nr 142, poz. 1591 </w:t>
        <w:br/>
        <w:t>ze zmianami), w związku z art. 34 ust. 1 pkt. 1 i art. 37 ust. 2 pkt. 1 6 ustawy z dnia 21 sierpnia 1997 roku o gospodarce nieruchomościami (jednolity tekst w Dz. U. z 2000 roku, Nr 45,poz.543 ze zmianami)  oraz art. 231 § 2 Kodeksu Cywi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 przeniesienie za wynagrodzeniem w trybie art. 231 § 2 Kodeksu Cywilnego prawa własności nieruchomości gruntowej położonej w Czeczewie oznaczonej działką nr 72/4 o powierzchni 702 m 2 zapisaną w KW 27714  na rzecz Pana Leszka Rzeszewicz  zam. Czeczewo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5:00Z</dcterms:created>
  <dc:creator>Mieczysław Węsiora</dc:creator>
  <dc:description/>
  <cp:keywords/>
  <dc:language>en-US</dc:language>
  <cp:lastModifiedBy>Mieczysław Węsiora</cp:lastModifiedBy>
  <dcterms:modified xsi:type="dcterms:W3CDTF">2007-08-22T08:59:00Z</dcterms:modified>
  <cp:revision>6</cp:revision>
  <dc:subject/>
  <dc:title>PROJEKT</dc:title>
</cp:coreProperties>
</file>