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 /108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28 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rażenia zgody na przeniesienie prawa własności nieruchomości stanowiącej własność Gminy Przodkowo położonej w Cze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(jednolity tekst w Dz. U. z 2001 roku, Nr 142, poz. 1591 </w:t>
        <w:br/>
        <w:t>ze zmianami), w związku z art. 34 ust. 1 pkt. 1 i art. 37 ust. 2 pkt. 1 6 ustawy z dnia 21 sierpnia 1997 roku o gospodarce nieruchomościami (jednolity tekst w Dz. U. z 2000 roku, Nr 45,poz.543 ze zmianami)  oraz art. 231 § 2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 przeniesienie za wynagrodzeniem w trybie art. 231 § 2 Kodeksu Cywilnego prawa własności nieruchomości gruntowych położonych w Czeczewie oznaczonych działkami nr 72/3 o powierzchni 428 m 2 i 70/2 o powierzchni 476 m 2 zapisanymi w KW 27714 i KW 1184 na rzecz Pana Wojciecha Grablowskiego zam. Czeczewo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dcterms:modified xsi:type="dcterms:W3CDTF">2007-08-22T08:55:00Z</dcterms:modified>
  <cp:revision>4</cp:revision>
  <dc:subject/>
  <dc:title>PROJEKT</dc:title>
</cp:coreProperties>
</file>