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VI /109  /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/>
      </w:pPr>
      <w:r>
        <w:rPr>
          <w:b/>
        </w:rPr>
        <w:t>z dnia  28   czerwca 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znaczenia do sprzedaży w drodze bezprzetargowej niezabudowanej nieruchomości stanowiącej własność Gminy Przodkowo położonej w Przod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a, w związku z art. 14 ustawy z dnia 8 marca 1990 roku o samorządzie gminnym /jednolity tekst w Dz. U. z 2001 roku, Nr 142, poz. 1591 </w:t>
        <w:br/>
        <w:t xml:space="preserve">z późniejszymi zmianami/, w związku z art. 37, ust. 2, pkt 6 ustawy z dnia 21 sierpnia 1997 roku o gospodarce nieruchomościami /jednolity tekst w Dz. U. z 2000 roku, Nr 45, poz. 543 </w:t>
        <w:br/>
        <w:t>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 w drodze bezprzetargowej niezabudowanej nieruchomości stanowiącej własność Gminy Przodkowo położonej w Przodkowie, obręb Przodkow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 744  o powierzchni 0,02 ha zapisanej w  KW  21249  na rzec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an Tadeusz Rzepka zam. Przodkowo, ul. Na Skarpie 3   - 1/2</w:t>
      </w:r>
    </w:p>
    <w:p>
      <w:pPr>
        <w:pStyle w:val="Normal"/>
        <w:jc w:val="both"/>
        <w:rPr/>
      </w:pPr>
      <w:r>
        <w:rPr/>
        <w:t>-  Pan Mieczysław Węsiora zam. Przodkowo, ul. Na Skarpie 5 – 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Mieczysław Węsiora</dc:creator>
  <dc:description/>
  <cp:keywords/>
  <dc:language>en-US</dc:language>
  <cp:lastModifiedBy>Mieczysław Węsiora</cp:lastModifiedBy>
  <cp:lastPrinted>2006-09-04T14:53:00Z</cp:lastPrinted>
  <dcterms:modified xsi:type="dcterms:W3CDTF">2007-08-22T06:44:00Z</dcterms:modified>
  <cp:revision>10</cp:revision>
  <dc:subject/>
  <dc:title>PROJEKT</dc:title>
</cp:coreProperties>
</file>