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 xml:space="preserve">Uchwała Nr    VI /116/2007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28 czerwca 2007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 Warzenko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Nr  XX/202/2005 Rady Gminy  Przodkowo   z dnia   31  marca 2005 roku , ogłoszoną w Dzienniku Urzędowym Województwa Pomorskiego Nr 65 z dnia  04  lipca    2005  roku , poz. 122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fragmentu wsi  Warzenko  polegająca na  zmianie  zapisu  ustaleń planu   dotyczącego  terenu oznaczonego symbolem U- usługi różne /handlu, rzemiosła nieuciążliwego  , usługi  medyczno - rehabilitacyjne  /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Uchwała Nr   VI/ 114/2007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>z dnia  28 czerwca  2007r.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fragmentu wsi   Kobysewo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Rady Gminy Przodkowo Nr   XIX/202/2000  z dnia  07 grudnia  2000 roku , ogłoszoną w Dzienniku Urzędowym Województwa Pomorskiego Nr   19 z dnia  05 marca  2001  roku , poz. 163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Kobysewo , gm. Przodkowo  polegająca na zmianie  zapisów  ustaleń planu   dotyczącego  terenu oznaczonego symbolem   1U, 2KP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>Uchwała Nr  VI / 115/ 2007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>z dnia  28 czerwca 2007r.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fragmentu wsi    Smołdzin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Nr   XXVI/2782/2006 Rady Gminy Przodkowo z dnia  16 marca   2006 roku , ogłoszoną w Dzienniku Urzędowym Województwa Pomorskiego Nr   88 z dnia  18  sierpnia  2006 r.  , poz. 1829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  Smołdzino , gm. Przodkowo  polegająca na zmianie  zapisów  ustaleń planu   dotyczącego  terenu oznaczonego symbolem    B14 ZR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</w:t>
      </w:r>
      <w:r>
        <w:rPr>
          <w:rFonts w:eastAsia="Arial Unicode MS"/>
          <w:b/>
        </w:rPr>
        <w:t>Uchwała Nr  VI /117/2007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28  czerwca  2007 roku  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 Unicode MS"/>
        </w:rPr>
        <w:t xml:space="preserve">w sprawie przystąpienia do zmiany miejscowego plan zagospodarowania przestrzennego fragmentu wsi   Przodkowo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Nr  XVII/182/2000 Rady Gminy  Przodkowo   z dnia    31  sierpnia   2000 roku , ogłoszoną w Dzienniku Urzędowym Województwa Pomorskiego  Nr  94   z dnia  05  października  2000  roku  ,  poz. 122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fragmentu wsi  Przodkowo  polegająca na  zmianie  zapisu  ustaleń planu   dotyczącego  terenu oznaczonego symbolem  MN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 xml:space="preserve">Uchwała Nr   VI /119/2007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28 czerwca 2007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 Przodkowo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Nr  XXII/225/2005 Rady Gminy  Przodkowo   z dnia    30 czerwca  2005 roku , ogłoszoną w Dzienniku Urzędowym Województwa Pomorskiego  Nr 7,  poz.  101     z dnia  19  stycznia  2006 rok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miejscowego plan zagospodarowania przestrzennego fragmentu wsi  Przodkow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</w:t>
      </w:r>
      <w:r>
        <w:rPr>
          <w:rFonts w:eastAsia="Arial Unicode MS"/>
          <w:b/>
        </w:rPr>
        <w:t xml:space="preserve">Uchwała Nr  VI / 117 /2007 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28 czerwca  2007 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 Przodkowo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uchwalonego Uchwałą Nr  XVII/182/2000 Rady Gminy  Przodkowo   z dnia    31  sierpnia   2000 roku , ogłoszoną w Dzienniku Urzędowym Województwa Pomorskiego  Nr  94   z dnia  05  października  2000  roku  ,  poz. 122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miejscowego plan zagospodarowania przestrzennego fragmentu wsi  Przodkowo  polegająca na  zmianie  zapisu  ustaleń planu   dotyczącego  terenu oznaczonego symbolem  MN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 xml:space="preserve">Uchwała Nr    VI / 118/2007  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28 czerwca  2007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fragmentu wsi   Przodkowo  / Kawle Dolne  /   i  fragmentu  wsi  Kosow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uchwalonego  Uchwałą Nr  XXIV/271/2001 Rady Gminy  Przodkowo   z dnia    30  sierpnia    2001 roku , ogłoszoną w Dzienniku Urzędowym Województwa Pomorskiego  Nr 87,  poz.  1130     z dnia  09  listopada   2001 roku   dla fragmentu wsi Kawle  Dolne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 uchwalonego  Uchwałą   Nr  VII/93 2003  Rady Gminy  Przodkowo   z dnia 23  października  2003 roku  , ogłoszoną w Dzienniku Urzędowym Województwa Pomorskiego Nr   44  , poz. 2567  z dnia 17 listopada  2003 roku  dla fragmentu wsi  Kos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ystępuje się sporządzenia zmiany miejscowego plan zagospodarowania przestrzennego fragmentu wsi  Przodkowo / Kawle Dolne /  i  Kosowo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3:00Z</dcterms:created>
  <dc:creator>admin</dc:creator>
  <dc:description/>
  <cp:keywords/>
  <dc:language>en-US</dc:language>
  <cp:lastModifiedBy>UG Przodkowo</cp:lastModifiedBy>
  <cp:lastPrinted>2007-07-03T10:10:00Z</cp:lastPrinted>
  <dcterms:modified xsi:type="dcterms:W3CDTF">2007-08-22T07:03:00Z</dcterms:modified>
  <cp:revision>2</cp:revision>
  <dc:subject/>
  <dc:title>Uchwała Nr </dc:title>
</cp:coreProperties>
</file>