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Uchwała Nr  VI /120/2007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z dnia   28 czerwca  2007 roku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 sprawie  uchylenia </w:t>
      </w:r>
      <w:r>
        <w:rPr>
          <w:rFonts w:eastAsia="Arial Unicode MS"/>
          <w:szCs w:val="24"/>
        </w:rPr>
        <w:t xml:space="preserve">Uchwały   Nr III/20/06  Rady Gminy Przodkowo z  dnia  27 grudnia  2006 roku  w sprawie  przystąpienia  do zmiany studium uwarunkowań  i kierunków  zagospodarowania  przestrzennego   gminy Przodkowo uchwalonego  Uchwałą  Nr XXII/227/2005  Rady Gminy Przodkowo    z dnia 30 czerwca  2005 roku w części dotyczącej  fragmentu  wsi Kobysewo,   działki Nr 220, 223 i 226/4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 art.18 ust 2  pkt 5  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tabs>
          <w:tab w:val="left" w:pos="-2410" w:leader="none"/>
          <w:tab w:val="left" w:pos="0" w:leader="none"/>
        </w:tabs>
        <w:jc w:val="center"/>
        <w:outlineLvl w:val="0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W  uchwale  XXII/227/2005  Rady Gminy  Przodkowo  z dnia 30 czerwca  2005 roku w sprawie uchwalenia  zmiany studium  uwarunkowań  i kierunków  zagospodarowania  przestrzennego    gminy Przodkowo uchwalonego   Uchwałą    Nr  XIX/201/2000  Rady Gminy Przodkowo  z dnia   07 grudnia  2000 r.  oraz  uchwale  Nr XXIII/236/2005  z dnia 15 września   2005 r.   wprowadzającej  zmiany do tej uchwały .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both"/>
        <w:rPr/>
      </w:pPr>
      <w:r>
        <w:rPr>
          <w:rFonts w:eastAsia="Arial Unicode MS"/>
          <w:szCs w:val="24"/>
        </w:rPr>
        <w:t xml:space="preserve">wykreśla się z ustaleń  zmiany  dotyczącego    Terenu 2  - fragment   wsi   Kobysewo  działki Nr 220 , 223 ,  226/4  położony  w  północno- wschodniej  części  wsi  na  wschód  od drogi  wojewódzkiej  Nr 224  Przodkowo-Kartuzy , po północnej   stronie  drogi  powiatowej  Nr 1903  Kobysewo –Smołdzino  . 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Uchyla się Uchwałę  Nr III/20/06  Rady Gminy Przodkowo z  dnia  27 grudnia  2006 roku  w sprawie  przystąpienia  do zmiany studium uwarunkowań  i kierunków  zagospodarowania  przestrzennego   gminy Przodkowo uchwalonego  Uchwałą  Nr XXII/227/2005  Rady Gminy Przodkowo    z dnia 30 czerwca  2005 roku w części dotyczącej  fragmentu  wsi Kobysewo,   działki Nr 220, 223 i 226/4 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ind w:left="3360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Uzasadnienie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 związku z  przystąpieniem do sporządzenia  zmiany  Studium uwarunkowań  i kierunków  zagospodarowania  przestrzennego   gminy Przodkowo dla obszaru  całej gminy  / Uchwała  Nr IV/82/07  Rady Gminy Przodkowo z dnia 27 lutego 2007 roku / rezygnuje się z opracowań  cząstkowych  .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4:00Z</dcterms:created>
  <dc:creator>admin</dc:creator>
  <dc:description/>
  <cp:keywords/>
  <dc:language>en-US</dc:language>
  <cp:lastModifiedBy>UG Przodkowo</cp:lastModifiedBy>
  <cp:lastPrinted>2007-07-03T11:47:00Z</cp:lastPrinted>
  <dcterms:modified xsi:type="dcterms:W3CDTF">2007-08-22T07:04:00Z</dcterms:modified>
  <cp:revision>2</cp:revision>
  <dc:subject/>
  <dc:title>Uchwała Nr </dc:title>
</cp:coreProperties>
</file>