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Załącznik nr 1 do Zarządzenia Wójta Gminy</w:t>
      </w:r>
    </w:p>
    <w:p>
      <w:pPr>
        <w:pStyle w:val="Normal"/>
        <w:jc w:val="both"/>
        <w:rPr/>
      </w:pPr>
      <w:r>
        <w:rPr>
          <w:sz w:val="28"/>
        </w:rPr>
        <w:t>nr 68 /2007 z dnia 17 wrześni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Wykaz nieruchomości stanowiących własność Gminy Przodkow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położonych w Kobysewie przeznaczonych  do sprzedaży w trybi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przetargowym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ołożenie                                                                    Kobyse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nieruchomości                                      223   o pow. 2,4900  h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nr działki, powierzchnia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r księgi wieczystej                                                   477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znaczenie nieruchomości                 Brak Planu Zagospodarowania   Przestrzennego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w Planie Zagospodarowania                   -  cele rolne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strzennego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na nieruchomości                                       </w:t>
      </w:r>
      <w:r>
        <w:rPr>
          <w:b/>
          <w:sz w:val="24"/>
        </w:rPr>
        <w:t>89.640 ,00 zł nett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is nieruchomości       działki położone są na obrzeżach wsi Kobysewo w sąsiedzt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sfaltowej drogi powiatowej relacji Kobysewo-Żukowo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Ukształtowanie terenu zróżnicowane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Dojazd do działki  drogą asfaltową. Grunty  nie są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zmeliorowane, stan runi pastwiskowej zły – występuje znaczne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zachwaszczenie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Działkę w większości stanowią grunty V i VI klasy bonitacyjnej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(1,75 ha ) i Nieużytki   (0,74 ha)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Forma zbycia                Nieruchomość przeznaczona  do sprzedaży w trybie przetargowym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bciążenia                     Brak obciąże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 złożenia wniosku przez osoby, którym przysługuje pierwszeństwo w nabyciu</w:t>
      </w:r>
    </w:p>
    <w:p>
      <w:pPr>
        <w:pStyle w:val="Normal"/>
        <w:jc w:val="both"/>
        <w:rPr/>
      </w:pPr>
      <w:r>
        <w:rPr>
          <w:sz w:val="24"/>
        </w:rPr>
        <w:t>nieruchomości na podstawie art. 34 pkt. 1 i 2 ustawy z dnia 21 sierpnia 1997 roku o gospodarce nieruchomościami /tekst jednolity w Dz.U. z 2000 roku, nr 46, poz. 543 z p.zm./ ustala się na 6 tygodni licząc od dnia wywieszenia wykazu tj. od  17 września 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3:00Z</dcterms:created>
  <dc:creator>Geod</dc:creator>
  <dc:description/>
  <cp:keywords/>
  <dc:language>en-US</dc:language>
  <cp:lastModifiedBy>mischa</cp:lastModifiedBy>
  <cp:lastPrinted>2007-09-24T08:01:00Z</cp:lastPrinted>
  <dcterms:modified xsi:type="dcterms:W3CDTF">2007-09-24T10:03:00Z</dcterms:modified>
  <cp:revision>2</cp:revision>
  <dc:subject/>
  <dc:title>                                                       Z A R Z Ą D Z E N I E  Nr 73/2004-07-25</dc:title>
</cp:coreProperties>
</file>