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Załącznik nr 1 do Zarządzenia Wójta Gminy</w:t>
      </w:r>
    </w:p>
    <w:p>
      <w:pPr>
        <w:pStyle w:val="Normal"/>
        <w:jc w:val="both"/>
        <w:rPr/>
      </w:pPr>
      <w:r>
        <w:rPr>
          <w:sz w:val="28"/>
        </w:rPr>
        <w:t>nr  67/2007 z dnia 17 września 2007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>Wykaz nieruchomości stanowiących własność Gminy Przodkowo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położonych w Kobysewie przeznaczonych  do sprzedaży w trybie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przetargowym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Położenie                                                                    Kobysew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nieruchomości                                      226/5  o pow. 1,0990  ha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nr działki, powierzchnia                                            226/8  o pow. 3,0780  ha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r księgi wieczystej                                                   4775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zeznaczenie nieruchomości                 Brak Planu Zagospodarowania   Przestrzennego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w Planie Zagospodarowania                   -  cele rolne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strzennego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Cena nieruchomości                                 działka nr 226/5 :  </w:t>
      </w:r>
      <w:r>
        <w:rPr>
          <w:b/>
          <w:sz w:val="24"/>
        </w:rPr>
        <w:t>34 900 ,00 zł netto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sz w:val="24"/>
        </w:rPr>
        <w:t>działka nr 226/8:</w:t>
      </w:r>
      <w:r>
        <w:rPr>
          <w:b/>
          <w:sz w:val="24"/>
        </w:rPr>
        <w:t xml:space="preserve"> </w:t>
      </w:r>
      <w:r>
        <w:rPr>
          <w:sz w:val="24"/>
        </w:rPr>
        <w:t xml:space="preserve">  </w:t>
      </w:r>
      <w:r>
        <w:rPr>
          <w:b/>
          <w:sz w:val="24"/>
        </w:rPr>
        <w:t>110 600,00 zł nett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is nieruchomości       działki położone są na obrzeżach wsi Kobysewo w sąsiedztw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asfaltowej drogi powiatowej relacji Kobysewo-Żukowo.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Ukształtowanie terenu zróżnicowane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 xml:space="preserve">                                           </w:t>
      </w:r>
      <w:r>
        <w:rPr>
          <w:b/>
          <w:sz w:val="24"/>
        </w:rPr>
        <w:t>Działka 226/5</w:t>
      </w:r>
      <w:r>
        <w:rPr>
          <w:sz w:val="24"/>
        </w:rPr>
        <w:t xml:space="preserve"> – część gruntów położona na torfach, stosunki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wodne nieuregulowane .Użytki zielone –ŁV – 1,0990 h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Ocena ogólna  - niska.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Kształty rozłogu działki i jej granic niekorzystny . Grunty niepro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duktywne  /nieużytki i rowy /  nie występują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Całość gruntów użytkowana ekstensywnie                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 xml:space="preserve">                                          </w:t>
      </w:r>
      <w:r>
        <w:rPr>
          <w:b/>
          <w:sz w:val="24"/>
        </w:rPr>
        <w:t xml:space="preserve">Działka 226/8  - </w:t>
      </w:r>
      <w:r>
        <w:rPr>
          <w:sz w:val="24"/>
        </w:rPr>
        <w:t>kształt rozłogu działki i jej granic niekorzystny.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Grunty nieproduktywne /nieużytki i rowy/ nie występują.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Ocena ogólna – średnio korzystna.. Całość gruntów użytkowana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Jest ekstensywnie. Na użytkach zielonych stan runi zachwaszczony.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Klasa bonitacji użytków to PS V – 0,2730 ha, R V – 1,9049 h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i R VI – 0,8929 ha. Na działce znajdują się 2 słupy energetyczne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i linia gazociągu wysokiego ciśnienia.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-   2   -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Forma zbycia                Nieruchomość przeznaczona  do sprzedaży w trybie przetargowym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Obciążenia                     Brak obciążeń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do złożenia wniosku przez osoby, którym przysługuje pierwszeństwo w nabyciu</w:t>
      </w:r>
    </w:p>
    <w:p>
      <w:pPr>
        <w:pStyle w:val="Normal"/>
        <w:jc w:val="both"/>
        <w:rPr/>
      </w:pPr>
      <w:r>
        <w:rPr>
          <w:sz w:val="24"/>
        </w:rPr>
        <w:t>nieruchomości na podstawie art. 34 pkt. 1 i 2 ustawy z dnia 21 sierpnia 1997 roku o gospodarce nieruchomościami /tekst jednolity w Dz.U. z 2000 roku, nr 46, poz. 543 z p.zm./ ustala się na 6 tygodni licząc od dnia wywieszenia wykazu tj. od  17 września  2007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08:00Z</dcterms:created>
  <dc:creator>Geod</dc:creator>
  <dc:description/>
  <cp:keywords/>
  <dc:language>en-US</dc:language>
  <cp:lastModifiedBy>mischa</cp:lastModifiedBy>
  <cp:lastPrinted>2007-09-17T08:44:00Z</cp:lastPrinted>
  <dcterms:modified xsi:type="dcterms:W3CDTF">2007-09-24T10:08:00Z</dcterms:modified>
  <cp:revision>2</cp:revision>
  <dc:subject/>
  <dc:title>                                                       Z A R Z Ą D Z E N I E  Nr 73/2004-07-25</dc:title>
</cp:coreProperties>
</file>