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„</w:t>
      </w:r>
      <w:r>
        <w:rPr>
          <w:b/>
          <w:color w:val="000000"/>
          <w:sz w:val="28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awiązując do ogłoszenia o przetargu nieograniczonym dotyczącym zimowego utrzymania dróg Gminy Przodkowo w sezonie 2007/200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realizację zamówienia w rejonie odśnieżania nr ......., po następujących cenach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42"/>
        <w:gridCol w:w="1173"/>
        <w:gridCol w:w="18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, 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na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mg (nett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datek V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na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mg (brutto)</w:t>
            </w:r>
          </w:p>
        </w:tc>
      </w:tr>
      <w:tr>
        <w:trPr>
          <w:trHeight w:val="4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zęt ko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zęt gąsienic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askarka z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mieszanką żwirowo-sol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1:55:00Z</dcterms:created>
  <dc:creator>ABC</dc:creator>
  <dc:description/>
  <cp:keywords/>
  <dc:language>en-US</dc:language>
  <cp:lastModifiedBy>Mieczysław Węsiora</cp:lastModifiedBy>
  <cp:lastPrinted>2007-09-27T08:40:00Z</cp:lastPrinted>
  <dcterms:modified xsi:type="dcterms:W3CDTF">2007-09-27T06:40:00Z</dcterms:modified>
  <cp:revision>11</cp:revision>
  <dc:subject/>
  <dc:title/>
</cp:coreProperties>
</file>