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O Ś W I A D C Z E N I  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biegając się o zamówienie publiczne na świadczenie usług w zakresie zimowego utrzymania dróg Gminy Przodkowo , oświadczam zgodnie z art. 22 ust.1 ustawy -Prawo zamówień publicznych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1. Posiadam uprawnienia do wykonania określonej  działalności lub czynności, jeżeli ustawy nakładają obowiązek  posiadania takich uprawnie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5" w:hanging="270"/>
        <w:rPr/>
      </w:pPr>
      <w:r>
        <w:rPr>
          <w:color w:val="000000"/>
          <w:sz w:val="24"/>
        </w:rPr>
        <w:t>2. Posiadam niezbędną wiedzę  i doświadczenie oraz potencjał techniczny, a także dysponuję potencjałem technicznym i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najduje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                                              ..............................................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jscowość, data                                                                   podpis i pieczęć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2:01:00Z</dcterms:created>
  <dc:creator>ABC</dc:creator>
  <dc:description/>
  <cp:keywords/>
  <dc:language>en-US</dc:language>
  <cp:lastModifiedBy>Mieczysław Węsiora</cp:lastModifiedBy>
  <dcterms:modified xsi:type="dcterms:W3CDTF">2007-10-01T06:12:00Z</dcterms:modified>
  <cp:revision>7</cp:revision>
  <dc:subject/>
  <dc:title/>
</cp:coreProperties>
</file>