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awarta w dniu         2007 roku pomiędzy Gminą Przodkowo z siedzibą w Przodkowie, ul. Kartuska 21 reprezentowaną przez  Pana mgr inż. Andrzeja Wyrzykowskiego – wójta Gminy, zwaną dalej ZAMAWIAJĄCYM ,a Firmą ............................................................ zwaną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Zamawiający powierza, a Wykonawca przyjmuje do realizacji świadczenie usług w zakresie zimowego utrzymania dróg gminnych w rejonie odśnieżania nr .............. </w:t>
      </w:r>
    </w:p>
    <w:p>
      <w:pPr>
        <w:pStyle w:val="TextBody"/>
        <w:rPr/>
      </w:pPr>
      <w:r>
        <w:rPr/>
        <w:t xml:space="preserve">Usługi dotyczą odśnieżania dróg i placów gminnych oraz usuwania oblodzeń w zakresie określonym w załączniku do umowy.  Usługi będą wykonywane sprzętem kołowym, gąsienicowym i piaskarką. Sprzęt kołowy powinien być wyposażony w pług z osłoną gumową. Natomiast użycie sprzętu gąsienicowego należy uzgodnić każdorazowo z Zamawiającym.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konawca zobowiązany jest do odśnieżenia dróg wyszczególnionych w załączonym wykazie (zał. nr 1 ) od godziny 3</w:t>
      </w:r>
      <w:r>
        <w:rPr>
          <w:vertAlign w:val="superscript"/>
        </w:rPr>
        <w:t>00</w:t>
      </w:r>
      <w:r>
        <w:rPr/>
        <w:t xml:space="preserve"> do godziny 6</w:t>
      </w:r>
      <w:r>
        <w:rPr>
          <w:vertAlign w:val="superscript"/>
        </w:rPr>
        <w:t>00</w:t>
      </w:r>
      <w:r>
        <w:rPr/>
        <w:t>. W przypadku interwencji mieszkańców gminy wynikających z niedotrzymania terminu odśnieżania dróg Zamawiający zastrzega sobie prawo potrącenia wynagrodzenia za nie odśnieżone w terminie odcinki dróg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występowania obfitych opadów śniegu połączonych z silnym wiatrem rozpoczęcie akcji odśnieżania należy rozpocząć bezpośrednio po ustąpieniu wichury. </w:t>
      </w:r>
    </w:p>
    <w:p>
      <w:pPr>
        <w:pStyle w:val="TextBody"/>
        <w:numPr>
          <w:ilvl w:val="0"/>
          <w:numId w:val="5"/>
        </w:numPr>
        <w:rPr/>
      </w:pPr>
      <w:r>
        <w:rPr/>
        <w:t>Wykonawca zobowiązuje się odśnieżyć w pierwszej kolejności odcinki dróg zaznaczone w wykazie jak I kolejność odśnieżania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left"/>
        <w:rPr/>
      </w:pPr>
      <w:r>
        <w:rPr/>
        <w:t>W celu usprawnienia akcji odśnieżania Wykonawca zobowiązany jest wyposażyć operatora sprzętu w telefon komórkowy.</w:t>
      </w:r>
    </w:p>
    <w:p>
      <w:pPr>
        <w:pStyle w:val="TextBody"/>
        <w:jc w:val="left"/>
        <w:rPr/>
      </w:pPr>
      <w:r>
        <w:rPr/>
        <w:t>Poniżej podano nazwiska operatorów sprzętu oraz numery ich telefonów komórkowy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azwa i nr rejestracyjny sprzętu: ..........................................................., Nazwisko i imię operatora: ................................................., nr telefonu  komórkowego: .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 xml:space="preserve">Nazwa i nr rejestracyjny sprzętu: ..........................................................., Nazwisko i imię operatora: ................................................., nr telefonu  komórkowego: .....................................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ordynatorami akcji odśnieżania ze strony zamawiającego będą:</w:t>
      </w:r>
    </w:p>
    <w:p>
      <w:pPr>
        <w:pStyle w:val="TextBody"/>
        <w:jc w:val="left"/>
        <w:rPr/>
      </w:pPr>
      <w:r>
        <w:rPr/>
        <w:t>Rejon I i III pan Ryszard Toporek, nr tel. 509-902-133,</w:t>
      </w:r>
    </w:p>
    <w:p>
      <w:pPr>
        <w:pStyle w:val="TextBody"/>
        <w:jc w:val="left"/>
        <w:rPr/>
      </w:pPr>
      <w:r>
        <w:rPr/>
        <w:t>Rejon II pani Lidia Polańska, nr tel. 607-154-130,</w:t>
      </w:r>
    </w:p>
    <w:p>
      <w:pPr>
        <w:pStyle w:val="TextBody"/>
        <w:jc w:val="left"/>
        <w:rPr/>
      </w:pPr>
      <w:r>
        <w:rPr/>
        <w:t>Rejon IV pan Marek Mazur, nr tel. 509-502-10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left"/>
        <w:rPr/>
      </w:pPr>
      <w:r>
        <w:rPr/>
        <w:t>Wykonawca będzie świadczył usługi będące przedmiotem  umowy w okresie od dnia podpisania umowy do dnia 30 kwietnia 2008 r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ony ustalają wynagrodzenie ryczałtowe za wykonanie przedmiotu umowy, o którym mowa w § 1 w  kwocie: </w:t>
      </w:r>
    </w:p>
    <w:p>
      <w:pPr>
        <w:pStyle w:val="TextBody"/>
        <w:rPr/>
      </w:pPr>
      <w:r>
        <w:rPr/>
        <w:t xml:space="preserve">- sprzęt kołowy:     .........../ brutto / słownie........................ , </w:t>
      </w:r>
    </w:p>
    <w:p>
      <w:pPr>
        <w:pStyle w:val="TextBody"/>
        <w:rPr/>
      </w:pPr>
      <w:r>
        <w:rPr/>
        <w:t>- sprzęt gąsienicowy  .........../ brutto / słownie.........................,</w:t>
      </w:r>
    </w:p>
    <w:p>
      <w:pPr>
        <w:pStyle w:val="TextBody"/>
        <w:rPr/>
      </w:pPr>
      <w:r>
        <w:rPr/>
        <w:t>- piaskarka  ................/brutto/ słownie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nagrodzenie płatne będzie w terminie  14 dni od daty przedłożenia faktury. Do faktury należy każdorazowo załączyć kartę drogową (zał. nr 2 do umowy) z potwierdzoną ilością przepracowanych maszynogodzin danego typu sprzętu w poszczególnych dniach, przez radnego, sołtysa lub innego członka rady sołeckiej wsi, na terenie której wykonano usług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W przypadku nie wywiązania się wykonawcy z realizacji zamówienia w terminie określonym w </w:t>
      </w:r>
    </w:p>
    <w:p>
      <w:pPr>
        <w:pStyle w:val="TextBody"/>
        <w:rPr/>
      </w:pPr>
      <w:r>
        <w:rPr/>
        <w:t xml:space="preserve">§3 lub świadczenia usług o złej jakości Zamawiający zastrzega sobie prawo zlecenia dodatkowo odśnieżania innemu podmiotowi i obciążenia wynikającymi z tego kosztami Wykonawcę.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>Zamawiający zobowiązany jest zapłacić Wykonawcy karę umowną;</w:t>
      </w:r>
    </w:p>
    <w:p>
      <w:pPr>
        <w:pStyle w:val="TextBody"/>
        <w:rPr/>
      </w:pPr>
      <w:r>
        <w:rPr/>
        <w:t>w wysokości 0,2 % wynagrodzenia określonego fakturą , za każdy dzień zwłoki w  jej realizacji</w:t>
      </w:r>
    </w:p>
    <w:p>
      <w:pPr>
        <w:pStyle w:val="TextBody"/>
        <w:rPr/>
      </w:pPr>
      <w:r>
        <w:rPr/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i : </w:t>
      </w:r>
    </w:p>
    <w:p>
      <w:pPr>
        <w:pStyle w:val="TextBody"/>
        <w:numPr>
          <w:ilvl w:val="0"/>
          <w:numId w:val="3"/>
        </w:numPr>
        <w:rPr/>
      </w:pPr>
      <w:r>
        <w:rPr/>
        <w:t>wykaz dróg objętych zakresem umowy</w:t>
      </w:r>
    </w:p>
    <w:p>
      <w:pPr>
        <w:pStyle w:val="TextBody"/>
        <w:numPr>
          <w:ilvl w:val="0"/>
          <w:numId w:val="3"/>
        </w:numPr>
        <w:rPr/>
      </w:pPr>
      <w:r>
        <w:rPr/>
        <w:t>karta drog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                                                      Z A M A W I A J Ą C 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52:00Z</dcterms:created>
  <dc:creator>ABC</dc:creator>
  <dc:description/>
  <cp:keywords/>
  <dc:language>en-US</dc:language>
  <cp:lastModifiedBy>Mieczysław Węsiora</cp:lastModifiedBy>
  <cp:lastPrinted>2007-09-27T08:50:00Z</cp:lastPrinted>
  <dcterms:modified xsi:type="dcterms:W3CDTF">2007-10-01T07:21:00Z</dcterms:modified>
  <cp:revision>12</cp:revision>
  <dc:subject/>
  <dc:title>załącznik nr 1</dc:title>
</cp:coreProperties>
</file>