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66 /2007 z dnia 17 wrześ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ej własność Gminy Przodkow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ołożonej w Kobysewie przeznaczonych  do sprzedaży w tryb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Kobys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173/2   o pow. 1,3172 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nr działki, powierzchnia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477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znaczenie nieruchomości                 Brak Planu Zagospodarowania   Przestrzennego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lanie Zagospodarowania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strzennego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Cena nieruchomości                                   </w:t>
      </w:r>
      <w:r>
        <w:rPr>
          <w:b/>
          <w:sz w:val="24"/>
        </w:rPr>
        <w:t>168 600,00 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 nieruchomości       działka położone są na obrzeżach wsi Kobysewo w sąsiedzt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sfaltowej drogi powiatowej relacji Kobysewo-Żukowo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odległości  5 km od Kartuz i Żukow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ziałka nieuzbrojona z przyległą infrastrukturą : energia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elektryczna, wodociągowa, telefoniczn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ukształtowanie terenu dobre – teren płaski z lekką wystawką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ołudniowo wschodnią. Warunki geotechniczne przecięt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Nieruchomość przeznaczona  do sprzedaży w trybie przetargowym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/>
      </w:pPr>
      <w:r>
        <w:rPr>
          <w:sz w:val="24"/>
        </w:rPr>
        <w:t>nieruchomości na podstawie art. 34 pkt. 1 i 2 ustawy z dnia 21 sierpnia 1997 roku o gospodarce nieruchomościami /tekst jednolity w Dz.U. z 2000 roku, nr 46, poz. 543 z p.zm./ ustala się na 6 tygodni licząc od dnia wywieszenia wykazu tj. od  17 września 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6:00Z</dcterms:created>
  <dc:creator>Geod</dc:creator>
  <dc:description/>
  <cp:keywords/>
  <dc:language>en-US</dc:language>
  <cp:lastModifiedBy>mischa</cp:lastModifiedBy>
  <cp:lastPrinted>2007-09-17T08:44:00Z</cp:lastPrinted>
  <dcterms:modified xsi:type="dcterms:W3CDTF">2007-10-01T12:56:00Z</dcterms:modified>
  <cp:revision>2</cp:revision>
  <dc:subject/>
  <dc:title>                                                       Z A R Z Ą D Z E N I E  Nr 73/2004-07-25</dc:title>
</cp:coreProperties>
</file>