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CHWAŁA   Nr VII/ 121 /07</w:t>
      </w:r>
    </w:p>
    <w:p>
      <w:pPr>
        <w:pStyle w:val="Heading"/>
        <w:rPr/>
      </w:pPr>
      <w:r>
        <w:rPr>
          <w:b w:val="false"/>
        </w:rPr>
        <w:t>Rady Gminy Przodkow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27 września 2007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:  zmiany Budżetu Gminy Przodkowo na rok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18 ust.2 pkt 4 i 15 ustawy z dnia 8 marca 1990  roku  o  samorządzie gminnym /tekst jednolity w Dz.U. Nr 142 poz.1591 z 2001 roku z późniejszymi zmianami/,   oraz art. 184  ustawy z dnia 30 czerwca 2005 roku o finansach publicznych /Dz.U. Nr 249 poz. 2104 z późniejszymi zmianami / 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 xml:space="preserve"> </w:t>
      </w:r>
      <w:r>
        <w:rPr>
          <w:bCs/>
          <w:sz w:val="24"/>
        </w:rPr>
        <w:t xml:space="preserve">Rada Gminy Przodkowo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 c h w a l a 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Dokonuje się zmian w Budżecie Gminy Przodkowo na rok 2007 po stronie dochodów w szczegółowości określonej w załączniku Nr 1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Ustala się ogólną kwotę dochodów po zmianach w wysokości 19.228.347 zł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konuje się zmian w Budżecie Gminy Przodkowo na rok 2007 po stronie wydatków w   szczegółowości określonej w załączniku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stala się ogólną kwotę wydatków po zmianach w wysokości 21.317.664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konuje się zmian w „Wykazie zadań inwestycyjnych na rok 2007” w szczegółowości określonej w załączniku Nr 3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konuje się zmian w wykazie dotacji udzielonych z Budżetu Gminy Przodkowo w roku 2007 zgodnie z załącznikiem Nr 4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 w dochodach i wydatkach związanych z realizacją zadań wykonywanych na podstawie porozumień (umów) między jednostkami samorządu terytorialnego w 2007 roku zgodnie z załącznikiem Nr 5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w życie z dniem podjęcia i podlega ogłoszeniu w Dzienniku Urzędowym Województwa Pomorski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0" w:leader="none"/>
      </w:tabs>
      <w:ind w:left="40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20:00Z</dcterms:created>
  <dc:creator>ABC</dc:creator>
  <dc:description/>
  <cp:keywords/>
  <dc:language>en-US</dc:language>
  <cp:lastModifiedBy>U5</cp:lastModifiedBy>
  <cp:lastPrinted>2007-06-14T11:05:00Z</cp:lastPrinted>
  <dcterms:modified xsi:type="dcterms:W3CDTF">2007-09-26T08:24:00Z</dcterms:modified>
  <cp:revision>253</cp:revision>
  <dc:subject/>
  <dc:title>UCHWAŁA Nr </dc:title>
</cp:coreProperties>
</file>