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</w:t>
        <w:tab/>
      </w:r>
      <w:r>
        <w:rPr>
          <w:sz w:val="22"/>
        </w:rPr>
        <w:tab/>
      </w:r>
      <w:r>
        <w:rPr>
          <w:b/>
        </w:rPr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chwała Nr VII/ 122 /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ady Gminy Przodkowo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z dnia 27 wrześni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dzielenia pomocy finansowej dla Powiatu Kartuski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0 ust. 2 ustawy z dnia 8 marca 1990 r. o samorządzie gminnym (tekst jednolity Dz.U. z 2001r. Nr 142, poz. 1591 z późniejszymi zmianami) oraz art. 167 ust.2 pkt.5 art.175 ustawy z dnia 30 czerwca 2005r. o finansach publicznych (tekst jednolity Dz.U. z 2005r. Nr 249, poz.2104 z późniejszymi zmianami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>Rada Gminy  Przodkowo</w:t>
      </w:r>
    </w:p>
    <w:p>
      <w:pPr>
        <w:pStyle w:val="Normal"/>
        <w:ind w:firstLine="708"/>
        <w:jc w:val="center"/>
        <w:rPr/>
      </w:pPr>
      <w:r>
        <w:rPr>
          <w:bCs/>
          <w:sz w:val="24"/>
        </w:rPr>
        <w:t>u c h w a l a,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dziela się z Budżetu Gminy Przodkowo pomocy finansowej Powiatowi Kartuskiemu </w:t>
        <w:br/>
        <w:t>z przeznaczeniem na: „Budowa boiska wielofunkcyjnego w Przodkowie”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oc finansowa, o której mowa w  § 1 zostanie udzielona ze środków budżetu Gminy Przodkowo na 2007 rok w wysokości 100.000 zł. (słownie: sto tysięcy złotych) dział 801, rozdział 80130 § 63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e warunki udzielenia pomocy finansowe określone zostaną w umowie  pomiędzy Gminą Przodkowo a Powiatem Kartuski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 zawarcia umowy upoważnia się Wójta Gminy Przodkowo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z dniem podjęcia i podlega ogłoszeniu w Biuletynie Informacji Publi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6:00Z</dcterms:created>
  <dc:creator>UG</dc:creator>
  <dc:description/>
  <cp:keywords/>
  <dc:language>en-US</dc:language>
  <cp:lastModifiedBy>U5</cp:lastModifiedBy>
  <cp:lastPrinted>2007-08-23T10:48:00Z</cp:lastPrinted>
  <dcterms:modified xsi:type="dcterms:W3CDTF">2007-09-26T09:37:00Z</dcterms:modified>
  <cp:revision>29</cp:revision>
  <dc:subject/>
  <dc:title/>
</cp:coreProperties>
</file>