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Heading1"/>
        <w:jc w:val="center"/>
        <w:rPr/>
      </w:pPr>
      <w:r>
        <w:rPr/>
        <w:t>UCHWAŁA  Nr VII/123 /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Gminy Przodkowo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z dnia 27 wrześ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 ustalenia banku do obsługi bankowej gminy Przodkow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4"/>
        </w:rPr>
        <w:t xml:space="preserve">Na  podstawie art. 18 ust.1  ustawy z dnia 8 marca 1990 roku o  samorządzie  gminnym  /jednolity tekst w  Dz.U. Nr 142 poz.1591 z 2001 roku z późniejszymi zmianami/ </w:t>
      </w:r>
      <w:r>
        <w:rPr>
          <w:b/>
          <w:sz w:val="24"/>
        </w:rPr>
        <w:t>Rada Gminy Przodkow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 ,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Ustala  się  Bank  Spółdzielczy w Sztumie Oddział w Przodkowie jako bank prowadzący obsługę bankową gminy Przodkow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Uchwała wchodzi w życie z dniem podjęci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  <w:t>Uzasadnienie</w:t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>W związku z tym, że wartość zamówienia nie przekroczy kwoty 14.000 euro zgodnie z art. 4 pkt 8 ustawy z dnia 29 stycznia 2004 roku Prawo o zamówieniach publicznych /tekst jednolity: Dz. U. z 2006 roku  Nr 164 poz. 1163 z późniejszymi zmianami/ nie przeprowadzono postępowania o zamówieniach publicznych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1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12:00Z</dcterms:created>
  <dc:creator>ABC</dc:creator>
  <dc:description/>
  <cp:keywords/>
  <dc:language>en-US</dc:language>
  <cp:lastModifiedBy>U5</cp:lastModifiedBy>
  <cp:lastPrinted>2007-08-17T10:24:00Z</cp:lastPrinted>
  <dcterms:modified xsi:type="dcterms:W3CDTF">2007-09-26T09:38:00Z</dcterms:modified>
  <cp:revision>12</cp:revision>
  <dc:subject/>
  <dc:title>UCHWAŁA Nr </dc:title>
</cp:coreProperties>
</file>