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U C H W A Ł A   Nr  VII   / 125 /07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RADY GMINY PRZODKOW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 27   września 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zamiany niezabudowanych nieruchomości położonych w Przodko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 18 ust. 2 pkt. 9 a, w związku z art. 14 ustawy z dnia 8 marca 1990 roku o samorządzie gminnym /jednolity tekst w Dz.U. z 2001 roku, Nr 142, poz. 1591/ i  art. 15 ust. 1 ustawy z dnia 21 sierpnia 1997 roku o gospodarce nieruchomościami (jednolity tekst w Dz.U. z 2004  roku, Nr 261 , poz. 2603  ze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 A D A  G M I N Y  P R Z O D K O W O,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zgodę na dokonanie zamiany następujących niezabudowanych   nieruchomości   położonych  w  Przodkow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ki  nr 748/4 o powierzchni  2205 m 2  oznaczonej  w  KW 212497  będącej własnością Gminy Przodkowo  na działkę: nr  358/17 o pow. 3900 m 2  oznaczonej  w KW  8045 stanowiących własność  Państwa Elżbiety i Zbigniewa Hewelt zam. Przodkowo, ul. Gdańsk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2:12:00Z</dcterms:created>
  <dc:creator>Geod</dc:creator>
  <dc:description/>
  <cp:keywords/>
  <dc:language>en-US</dc:language>
  <cp:lastModifiedBy>mischa</cp:lastModifiedBy>
  <cp:lastPrinted>2006-04-14T11:43:00Z</cp:lastPrinted>
  <dcterms:modified xsi:type="dcterms:W3CDTF">2007-10-04T13:12:00Z</dcterms:modified>
  <cp:revision>28</cp:revision>
  <dc:subject/>
  <dc:title>                              </dc:title>
</cp:coreProperties>
</file>