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chwała Nr VII/ 129/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Rady Gminy Przodkow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z dnia 27 września 2007 r.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w sprawie nadania nazwy ulicy w miejscowości Przodkow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Na podstawie art. 18 ust. 2 pkt 13 Ustawy z dnia 8 marca 1990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o  samorządzie  gminy (jednolity  tekst  Dz. U. z 1996  roku Nr 13, poz.  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 późniejszymi zmianami ) Rada Gminy Przodkowo uchwała co następu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daje się ulicy w Przodkowie następującą nazwę:</w:t>
      </w:r>
    </w:p>
    <w:p>
      <w:pPr>
        <w:pStyle w:val="Normal"/>
        <w:ind w:left="10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Brzozowa” </w:t>
      </w:r>
      <w:r>
        <w:rPr>
          <w:rFonts w:cs="Arial" w:ascii="Arial" w:hAnsi="Arial"/>
          <w:sz w:val="22"/>
        </w:rPr>
        <w:t xml:space="preserve">dla nieruchomości położonych na działce o numerze  </w:t>
      </w:r>
    </w:p>
    <w:p>
      <w:pPr>
        <w:pStyle w:val="Normal"/>
        <w:ind w:left="136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ewidencji gruntów 462/3</w:t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Uchwała wchodzi w życie po upływie 14 dni od dnia ogłosz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w Dzienniku Urzędowym Województwa Pomorskieg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6:00Z</dcterms:created>
  <dc:creator>GEOD</dc:creator>
  <dc:description/>
  <dc:language>en-US</dc:language>
  <cp:lastModifiedBy>U19</cp:lastModifiedBy>
  <cp:lastPrinted>2007-09-06T15:25:00Z</cp:lastPrinted>
  <dcterms:modified xsi:type="dcterms:W3CDTF">2007-10-04T06:56:00Z</dcterms:modified>
  <cp:revision>2</cp:revision>
  <dc:subject/>
  <dc:title/>
</cp:coreProperties>
</file>