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Załącznik nr 1 do Zarządzenia Wójta Gminy Przodkowo</w:t>
      </w:r>
    </w:p>
    <w:p>
      <w:pPr>
        <w:pStyle w:val="Normal"/>
        <w:jc w:val="both"/>
        <w:rPr/>
      </w:pPr>
      <w:r>
        <w:rPr>
          <w:sz w:val="24"/>
        </w:rPr>
        <w:t>Nr  85   /2007  z dnia  19 listopada  2007 rok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Wójt Gminy Przodkowo ogłasza na dzień 21 grudnia 2007 roku godz. 10.30 I ustny przetarg nieograniczony na zbycie niezabudowanej nieruchomości położonej w Kobysew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>Położenie                                                                    Kobysew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znaczenie nieruchomości                                       226/5  o pow. 1,0990  ha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>nr działki, powierzchnia                                            226/8  o pow. 3,0780  ha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 xml:space="preserve">223      o pow. 2,4900 ha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Nr księgi wieczystej                                                   4775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zeznaczenie nieruchomości                 Brak Planu Zagospodarowania   Przestrzennego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Planie Zagospodarowania                   -  cele rolne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zestrzennego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4"/>
        </w:rPr>
        <w:t xml:space="preserve">Ceny wywoławcze                                       działka nr 226/5 :  </w:t>
      </w:r>
      <w:r>
        <w:rPr>
          <w:b/>
          <w:sz w:val="24"/>
        </w:rPr>
        <w:t>34 900 ,00 zł netto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                                                                     </w:t>
      </w:r>
      <w:r>
        <w:rPr>
          <w:sz w:val="24"/>
        </w:rPr>
        <w:t>działka nr 226/8:</w:t>
      </w:r>
      <w:r>
        <w:rPr>
          <w:b/>
          <w:sz w:val="24"/>
        </w:rPr>
        <w:t xml:space="preserve"> </w:t>
      </w:r>
      <w:r>
        <w:rPr>
          <w:sz w:val="24"/>
        </w:rPr>
        <w:t xml:space="preserve">  </w:t>
      </w:r>
      <w:r>
        <w:rPr>
          <w:b/>
          <w:sz w:val="24"/>
        </w:rPr>
        <w:t>110 600,00 zł netto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 xml:space="preserve">działka nr  223:     </w:t>
      </w:r>
      <w:r>
        <w:rPr>
          <w:b/>
          <w:sz w:val="24"/>
        </w:rPr>
        <w:t xml:space="preserve">  89.640,00 zł netto</w:t>
      </w:r>
      <w:r>
        <w:rPr>
          <w:sz w:val="24"/>
        </w:rPr>
        <w:t xml:space="preserve">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Opis nieruchomości</w:t>
      </w:r>
      <w:r>
        <w:rPr>
          <w:sz w:val="24"/>
        </w:rPr>
        <w:t xml:space="preserve">       działki położone są na obrzeżach wsi Kobysewo w sąsiedztw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asfaltowej drogi powiatowej relacji Kobysewo-Żukowo.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Ukształtowanie terenu zróżnicowane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4"/>
        </w:rPr>
        <w:t xml:space="preserve">                                         </w:t>
      </w:r>
      <w:r>
        <w:rPr>
          <w:b/>
          <w:sz w:val="24"/>
        </w:rPr>
        <w:t>Działka 226/5</w:t>
      </w:r>
      <w:r>
        <w:rPr>
          <w:sz w:val="24"/>
        </w:rPr>
        <w:t xml:space="preserve"> – część gruntów położona na torfach, stosunki 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wodne nieuregulowane .Użytki zielone –ŁV – 1,0990 ha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Ocena ogólna  - niska.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Kształty rozłogu działki i jej granic niekorzystny . Grunty niepro-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duktywne  /nieużytki i rowy /  nie występują.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 xml:space="preserve">Całość gruntów użytkowana ekstensywnie                              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4"/>
        </w:rPr>
        <w:t xml:space="preserve">                                          </w:t>
      </w:r>
      <w:r>
        <w:rPr>
          <w:b/>
          <w:sz w:val="24"/>
        </w:rPr>
        <w:t xml:space="preserve">Działka 226/8  - </w:t>
      </w:r>
      <w:r>
        <w:rPr>
          <w:sz w:val="24"/>
        </w:rPr>
        <w:t>kształt rozłogu działki i jej granic niekorzystny.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Grunty nieproduktywne /nieużytki i rowy/ nie występują.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Ocena ogólna – średnio korzystna.. Całość gruntów użytkowana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Jest ekstensywnie. Na użytkach zielonych stan runi zachwaszczony.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Klasa bonitacji użytków to PS V – 0,2730 ha, R V – 1,9049 ha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 xml:space="preserve">i R VI – 0,8929 ha. Na działce znajdują się 2 słupy energetyczne  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-   2   -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4"/>
        </w:rPr>
        <w:t xml:space="preserve">                                          </w:t>
      </w:r>
      <w:r>
        <w:rPr>
          <w:sz w:val="24"/>
        </w:rPr>
        <w:t xml:space="preserve">i linia gazociągu wysokiego ciśnienia.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</w:t>
      </w:r>
      <w:r>
        <w:rPr>
          <w:b/>
          <w:sz w:val="24"/>
        </w:rPr>
        <w:t>Działka nr 22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 xml:space="preserve">działka położona jest na obrzeżach wsi Kobysewo w sąsiedztw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asfaltowej drogi powiatowej relacji Kobysewo-Żukowo.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Ukształtowanie terenu zróżnicowane.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Dojazd do działki  drogą asfaltową. Grunty  nie są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zmeliorowane, stan runi pastwiskowej zły – występuje znaczne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zachwaszczenie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Działkę w większości stanowią grunty V i VI klasy bonitacyjnej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 xml:space="preserve">(1,75 ha ) i Nieużytki   (0,74 ha)                     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b/>
          <w:sz w:val="24"/>
        </w:rPr>
        <w:t>Forma zbycia</w:t>
      </w:r>
      <w:r>
        <w:rPr>
          <w:sz w:val="24"/>
        </w:rPr>
        <w:t xml:space="preserve">                Nieruchomości przeznaczone są do sprzedaży w trybie  przetargu 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ustnego nieograniczone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b/>
          <w:sz w:val="24"/>
        </w:rPr>
        <w:t xml:space="preserve">Obciążenia   </w:t>
      </w:r>
      <w:r>
        <w:rPr>
          <w:sz w:val="24"/>
        </w:rPr>
        <w:t xml:space="preserve">                 Nieruchomości są nieobciążone i nie są przedmiotem zobowiązań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adium</w:t>
      </w:r>
      <w:r>
        <w:rPr>
          <w:sz w:val="24"/>
        </w:rPr>
        <w:t xml:space="preserve">                         działka   nr  226/5  :  </w:t>
      </w:r>
      <w:r>
        <w:rPr>
          <w:b/>
          <w:sz w:val="24"/>
        </w:rPr>
        <w:t>3.000 ,- zł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</w:t>
      </w:r>
      <w:r>
        <w:rPr>
          <w:sz w:val="24"/>
        </w:rPr>
        <w:t xml:space="preserve">działka   nr  226/8  :  </w:t>
      </w:r>
      <w:r>
        <w:rPr>
          <w:b/>
          <w:sz w:val="24"/>
        </w:rPr>
        <w:t>7.000 ,- zł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4"/>
        </w:rPr>
        <w:t xml:space="preserve">                                        </w:t>
      </w:r>
      <w:r>
        <w:rPr>
          <w:sz w:val="24"/>
        </w:rPr>
        <w:t xml:space="preserve">działka   nr  223     :  </w:t>
      </w:r>
      <w:r>
        <w:rPr>
          <w:b/>
          <w:sz w:val="24"/>
        </w:rPr>
        <w:t xml:space="preserve">7.000 ,- zł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b/>
          <w:sz w:val="24"/>
        </w:rPr>
        <w:t>Postąpienie                     2.000,-zł</w:t>
      </w:r>
      <w:r>
        <w:rPr>
          <w:sz w:val="24"/>
        </w:rPr>
        <w:t xml:space="preserve"> na każdą działkę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rzetarg odbędzie się w siedzibie Urzędu Gminy w Przodkowie , ul. Kartuska 21   /Gabinet Wójta Gminy/  w dniu  </w:t>
      </w:r>
      <w:r>
        <w:rPr>
          <w:b/>
          <w:sz w:val="24"/>
          <w:u w:val="single"/>
        </w:rPr>
        <w:t>21 grudnia  2007 roku o godz. 10.3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arunkiem przystąpienia do przetargu jest wpłata w określonej wysokości wadium przelewem na  konto Urzędu Gminy w Przodkowie BS Sztum O/Przodkowo 16 8309 0000 0077 0075 2000 0070  w terminie nie później niż 3 dni przed dniem otwarcia przetarg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adium można wnieść w następujących formach : w pieniądzu, obligacjach Skarbu Państwa, papierach wartościowych dopuszczonych do obrotu publicz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>Wadium wpłacone</w:t>
      </w:r>
      <w:r>
        <w:rPr>
          <w:sz w:val="24"/>
        </w:rPr>
        <w:t xml:space="preserve"> przez osobę , która wygra przetarg zaliczone zostanie na poczet ceny nabycia działki. Pozostałym uczestnikom wadium zwraca się w terminie 3 dni od daty zamknięcia przetarg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adium ulega przepadkowi w razie uchylenia się uczestnika, który wygrał przetarg od zawarcia umowy notarialnej.</w:t>
      </w:r>
    </w:p>
    <w:p>
      <w:pPr>
        <w:pStyle w:val="Normal"/>
        <w:jc w:val="both"/>
        <w:rPr/>
      </w:pPr>
      <w:r>
        <w:rPr>
          <w:sz w:val="24"/>
        </w:rPr>
        <w:t>Szczegółowych  informacji na temat przetargu można  uzyskać u Pana Mieczysława Węsiory /pokój nr 19/  telefon. 685-14-2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9:11:00Z</dcterms:created>
  <dc:creator>Mieczysław Węsiora</dc:creator>
  <dc:description/>
  <cp:keywords/>
  <dc:language>en-US</dc:language>
  <cp:lastModifiedBy>mischa</cp:lastModifiedBy>
  <cp:lastPrinted>2007-11-22T11:15:00Z</cp:lastPrinted>
  <dcterms:modified xsi:type="dcterms:W3CDTF">2007-11-23T09:11:00Z</dcterms:modified>
  <cp:revision>2</cp:revision>
  <dc:subject/>
  <dc:title>Załącznik nr 1 do Zarządzenia Wójta Gminy Przodkowo</dc:title>
</cp:coreProperties>
</file>