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88 z dnia 19 listopad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ójt Gminy Przodkowo ogłasza na dzień 21 grudnia 2007 roku godz. 11.00 I ustny przetarg nieograniczony na zbycie niezabudowanych nieruchomości położonych w Kobyse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nieruchomości                                        118/12 o pow. 2102 m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 działki, powierzchnia                                           118/13 o pow. 1867 m 2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118/19 o pow. 1768 m 2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118/20 o pow. 1702 m 2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nieruchomości                             na cele budownictwa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Zagospodarowania                               mieszkan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Cena wywoławcza                                           działka nr 118/12 : </w:t>
      </w:r>
      <w:r>
        <w:rPr>
          <w:b/>
          <w:sz w:val="24"/>
        </w:rPr>
        <w:t>82.400,00 zł netto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nieruchomości </w:t>
      </w: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działka nr 118/13 : </w:t>
      </w:r>
      <w:r>
        <w:rPr>
          <w:b/>
          <w:sz w:val="24"/>
        </w:rPr>
        <w:t>73.200,00 zł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działka nr 118/19 : </w:t>
      </w:r>
      <w:r>
        <w:rPr>
          <w:b/>
          <w:sz w:val="24"/>
        </w:rPr>
        <w:t>69.300,00 zł nett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działka nr 118/20:  </w:t>
      </w:r>
      <w:r>
        <w:rPr>
          <w:b/>
          <w:sz w:val="24"/>
        </w:rPr>
        <w:t>66.700,00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wylicytowanej ceny działki doliczony zostanie podatek VAT w wysokości 2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Opis nieruchomości                            działki są niezabudowane, atrakcyjnie położone prz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asfaltowej drodze gminnej Kobysewo-Kaliska w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odległości 5 km od Kartuz i Żukowa oraz 25 km  od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rójmiasta. Działki są nieuzbrojone i posiadają dostęp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o sieci wodociągowej i energetycznej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działki położone są  w strefie ochron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archeologi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Nieruchomości są nie obciążone i nie są przedmiotem zobowiąza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Wadium                                                               </w:t>
      </w:r>
      <w:r>
        <w:rPr>
          <w:b/>
          <w:sz w:val="24"/>
        </w:rPr>
        <w:t>5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stąpienie                                                         </w:t>
      </w:r>
      <w:r>
        <w:rPr>
          <w:b/>
          <w:sz w:val="24"/>
        </w:rPr>
        <w:t>1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targ odbędzie się w siedzibie Urzędu Gminy w Przodkowie , ul. Kartuska 21   /Gabinet Wójta Gminy/  w dniu  </w:t>
      </w:r>
      <w:r>
        <w:rPr>
          <w:b/>
          <w:sz w:val="24"/>
          <w:u w:val="single"/>
        </w:rPr>
        <w:t>21  grudnia  2007 roku o godz. 11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ta w określonej wysokości wadium przelewem na  konto Urzędu Gminy w Przodkowie BS Sztum O/Przodkowo 16 8309 0000 0077 0075 2000 0070  w terminie nie później niż 3 dni przed dniem otwar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dium można wnieść w następujących formach : w pieniądzu, obligacjach Skarbu Państwa, papierach wartościowych dopuszczonych do obrotu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Wadium wpłacone</w:t>
      </w:r>
      <w:r>
        <w:rPr>
          <w:sz w:val="24"/>
        </w:rPr>
        <w:t xml:space="preserve"> przez osobę , która wygra przetarg zaliczone zostanie na poczet ceny nabycia działki. Pozostałym uczestnikom wadium zwraca się w terminie 3 dni od daty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ch  informacji na temat przetargu można  uzyskać u Pana Mieczysława Węsiory /pokój nr 19/  telefon. 685-14-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1:00Z</dcterms:created>
  <dc:creator>Mieczysław Węsiora</dc:creator>
  <dc:description/>
  <cp:keywords/>
  <dc:language>en-US</dc:language>
  <cp:lastModifiedBy>mischa</cp:lastModifiedBy>
  <cp:lastPrinted>2007-11-22T13:27:00Z</cp:lastPrinted>
  <dcterms:modified xsi:type="dcterms:W3CDTF">2007-11-23T09:21:00Z</dcterms:modified>
  <cp:revision>2</cp:revision>
  <dc:subject/>
  <dc:title>Załącznik nr 1 do Zarządzenia Wójta Gminy</dc:title>
</cp:coreProperties>
</file>