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U C H W A Ł A    Nr  VIII/130/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Rady     Gminy     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z dnia   05  grud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 powołania  Sekretarza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Na podstawie art.18 ust.2 pkt 3  ustawy  z dnia 8 marca 1990 roku   o   samorządzie    gminnym    (Dz.U. z 2001 r Nr 142, poz.1591 </w:t>
        <w:br/>
        <w:t>z późn.  zm.)     Rada     Gminy       Przodkow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>u c h w a l a  ,   co 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 o w o ł u j e   się   z   dniem   5 grudnia 2007  roku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anią   Izabelę Kloskowską na  stanowisko   Sekretarza 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 wchodzi w życie z dniem 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2:00Z</dcterms:created>
  <dc:creator>dds...</dc:creator>
  <dc:description/>
  <cp:keywords/>
  <dc:language>en-US</dc:language>
  <cp:lastModifiedBy>U32</cp:lastModifiedBy>
  <cp:lastPrinted>2007-12-05T08:33:00Z</cp:lastPrinted>
  <dcterms:modified xsi:type="dcterms:W3CDTF">2007-12-10T10:42:00Z</dcterms:modified>
  <cp:revision>2</cp:revision>
  <dc:subject/>
  <dc:title>                               U C H W A Ł A    Nr </dc:title>
</cp:coreProperties>
</file>