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620" w:firstLine="708"/>
        <w:jc w:val="lef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</w:t>
      </w:r>
      <w:r>
        <w:rPr>
          <w:i w:val="false"/>
        </w:rPr>
        <w:t xml:space="preserve">Załącznik nr 3 </w:t>
      </w:r>
    </w:p>
    <w:p>
      <w:pPr>
        <w:pStyle w:val="Heading6"/>
        <w:ind w:left="11328" w:firstLine="708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     </w:t>
      </w:r>
      <w:r>
        <w:rPr>
          <w:i w:val="false"/>
        </w:rPr>
        <w:t>do uchwały Nr VIII/ 131 /07</w:t>
      </w:r>
    </w:p>
    <w:p>
      <w:pPr>
        <w:pStyle w:val="Heading6"/>
        <w:ind w:left="11328" w:firstLine="708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Rady Gminy Przodkowo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  <w:tab/>
        <w:tab/>
        <w:tab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z dnia</w:t>
      </w:r>
      <w:r>
        <w:rPr>
          <w:rFonts w:cs="Arial" w:ascii="Arial" w:hAnsi="Arial"/>
          <w:i/>
        </w:rPr>
        <w:t xml:space="preserve"> 5</w:t>
      </w:r>
      <w:r>
        <w:rPr>
          <w:rFonts w:cs="Arial" w:ascii="Arial" w:hAnsi="Arial"/>
        </w:rPr>
        <w:t xml:space="preserve"> grudnia 2007 roku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mity wydatków na Wieloletnie Programy Inwestycyjne finansowane z Budżetu Gminy Przod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: 13.660.752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780"/>
        <w:gridCol w:w="1607"/>
        <w:gridCol w:w="1554"/>
        <w:gridCol w:w="1339"/>
        <w:gridCol w:w="960"/>
        <w:gridCol w:w="1340"/>
        <w:gridCol w:w="1341"/>
        <w:gridCol w:w="1440"/>
        <w:gridCol w:w="1147"/>
        <w:gridCol w:w="8"/>
        <w:gridCol w:w="1139"/>
        <w:gridCol w:w="1147"/>
      </w:tblGrid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4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i sieci wodociągowej w Pomieczyni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12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0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25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gminy poprzez wykonanie sieci kanalizacyjnej i odprowadzenie ścieków do istniejącej oczyszczalni w Przodkowie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Gminie Przodkowo: Kawle Górne – Przodkowo, Pomieczyno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5.99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weski Mechanizm Finansowy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1.37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.8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1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34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008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w Przodkowie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5-20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4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Kłosowie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Kłosow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rodki włas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0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Wymiana rurociągów wodociągowych w Przodkowie (ul. Derdowskiego i ul. Topolowa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kanalizacyjnej w Warzenku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201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>
          <w:trHeight w:val="55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związanie gospodarki ściekowej poprzez wykonanie sieci kanalizacji sanitarnej Kobysewo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udowa i modernizacja sieci wodociągowej i kanalizacyjnej  Kobysewo 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.470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ny Program Operacyjn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77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>
          <w:trHeight w:val="276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Załężu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08-2009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480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Hopach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wsi: Przodkowo – poprzez częściowe wykonanie sieci kanalizacyjnej na ul. Słonecz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w Przodkowie ul. Słoneczna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42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4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związanie gospodarki ściekowej wsi: Tokary, Czeszewo, </w:t>
            </w:r>
          </w:p>
        </w:tc>
        <w:tc>
          <w:tcPr>
            <w:tcW w:w="15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udowa sieci wodociągowej i kanalizacyjnej  Tokary – Czeczewo </w:t>
            </w:r>
          </w:p>
        </w:tc>
        <w:tc>
          <w:tcPr>
            <w:tcW w:w="1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10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210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4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Rozwoju Obszarów wiejski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602.000</w:t>
            </w:r>
          </w:p>
        </w:tc>
      </w:tr>
      <w:tr>
        <w:trPr>
          <w:trHeight w:val="2998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34.00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179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drogi w Warzenku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2.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391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Wilanowo – Trzy Rzeki - Kłosowo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7-20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057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82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67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ciągnik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20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9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Tokary – Warzenko – Kczew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20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985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ochrony przeciwpożarowej i bezpiecze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Remizy OSP w Pomieczyni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635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05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309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warunków funkcjonowania Szkoły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kotłown w budynku użyteczności publicznej Gminy Przodkowo w Zespole Szkół w Czeczewie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oły Podstawowej i Gimnazjum w Czeczew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25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05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warunków funkcjonowania Szko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kotłown w budynku użyteczności publicznej Gminy Przodkowo w Zespole Szkół w Pomieczy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oły Podstawowej i Publicznego Gimnazjum w Pomieczy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6-200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2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nięcie warunków kulturalnych i rekreacyjnych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ompleksu sportowo – rekreacyjnego w Załężu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 nakłady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.714.07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.31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05.51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54.238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5.601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zwajcCond GV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zwajcCond GV;Times New Roman" w:hAnsi="SzwajcCond GV;Times New Roman" w:cs="SzwajcCond GV;Times New Roman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51:00Z</dcterms:created>
  <dc:creator>Krefta Karolina</dc:creator>
  <dc:description/>
  <cp:keywords/>
  <dc:language>en-US</dc:language>
  <cp:lastModifiedBy>U5</cp:lastModifiedBy>
  <cp:lastPrinted>2007-07-02T09:26:00Z</cp:lastPrinted>
  <dcterms:modified xsi:type="dcterms:W3CDTF">2007-12-03T07:58:00Z</dcterms:modified>
  <cp:revision>79</cp:revision>
  <dc:subject/>
  <dc:title>Uchwała Nr </dc:title>
</cp:coreProperties>
</file>