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2"/>
        </w:rPr>
        <w:t xml:space="preserve">                       </w:t>
      </w:r>
      <w:r>
        <w:rPr>
          <w:b/>
          <w:sz w:val="28"/>
        </w:rPr>
        <w:t>UCHWAŁA   NR VIII/134/07</w:t>
      </w:r>
    </w:p>
    <w:p>
      <w:pPr>
        <w:pStyle w:val="Heading1"/>
        <w:rPr/>
      </w:pPr>
      <w:r>
        <w:rPr/>
        <w:t xml:space="preserve">                                      </w:t>
      </w:r>
      <w:r>
        <w:rPr>
          <w:sz w:val="28"/>
        </w:rPr>
        <w:t xml:space="preserve">RADY GMINY PRZODKOW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 xml:space="preserve">z dnia  05 grudnia 2007 roku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obniżenia ceny skupu żyta dla celów podatku rolnego na 2008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 6 ust. 3 ustawy z dnia 15 listopada1984 roku o podatku rolnym (tekst jednolity w Dz. U. z 2006 roku Nr 136, poz. 969  z późniejszymi zmianami) oraz art. 18 ust. 2 pkt 8 ustawy z dnia 8 marca 1990 roku o samorządzie gminnym (tekst jednolity w Dz. U. z 2001 roku Nr 142, poz. 1591 z późniejszymi zmianami) Rada Gminy Przodkow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u c h w a l a, </w:t>
      </w:r>
      <w:r>
        <w:rPr>
          <w:sz w:val="26"/>
        </w:rPr>
        <w:t xml:space="preserve">  co następuje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Średnią cenę skupu żyta za okres pierwszych trzech kwartałów 2007 roku ogłoszoną w Komunikacie Prezesa Głównego Urzędu Statystycznego z dnia 17 października 2007 roku w sprawie średniej ceny skupu żyta za okres pierwszych trzech kwartałów 2007 roku (Monitor Polski Nr 77, poz. 831) obniża się z kwoty  58,29 zł za 1dt do  kwoty   35 zł za 1dt  dla celów obliczania podatku rolnego na 2008 rok.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 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6"/>
        </w:rPr>
        <w:t>Wykonanie uchwały powierza się Wójtowi Gminy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 3</w:t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ab/>
        <w:t xml:space="preserve">Uchwała wchodzi w życie po upływie czternastu dni od dnia ogłoszenia </w:t>
        <w:br/>
        <w:t>w Dzienniku Urzędowym Województwa Pomorskiego i obowiązuje od 1 stycznia 2008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7:00Z</dcterms:created>
  <dc:creator>Urząd Gminy Przodkowo</dc:creator>
  <dc:description/>
  <dc:language>en-US</dc:language>
  <cp:lastModifiedBy>Urząd Gminy Przodkowo</cp:lastModifiedBy>
  <cp:lastPrinted>2007-12-03T08:34:00Z</cp:lastPrinted>
  <dcterms:modified xsi:type="dcterms:W3CDTF">2007-12-03T07:55:00Z</dcterms:modified>
  <cp:revision>19</cp:revision>
  <dc:subject/>
  <dc:title>UCHWAŁA   NR</dc:title>
</cp:coreProperties>
</file>