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UCHWAŁA   NR  VIII/135/07</w:t>
      </w:r>
    </w:p>
    <w:p>
      <w:pPr>
        <w:pStyle w:val="Normal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RADY GMINY PRZODKOWO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</w:t>
      </w:r>
      <w:r>
        <w:rPr>
          <w:b/>
          <w:bCs/>
          <w:sz w:val="26"/>
        </w:rPr>
        <w:t xml:space="preserve">z dnia    05 grudnia 2007 roku                  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w sprawie zmiany uchwały nr XXIV/243/05 Rady Gminy Przodkowo z dnia 28 listopada 2005 roku w sprawie określenia wzorów formularzy niezbędnych do wymiaru i poboru podatku od nieruchom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</w:rPr>
        <w:t xml:space="preserve">Na podstawie art. 6 ust. 13  </w:t>
      </w:r>
      <w:r>
        <w:rPr/>
        <w:t>ustawy z dnia 12 stycznia 1991 roku o podatkach i opłatach lokalnych (tekst jednolity w Dz. U.  z 2006 r. Nr 121, poz. 844 z późniejszymi zmianami)</w:t>
      </w:r>
      <w:r>
        <w:rPr>
          <w:sz w:val="26"/>
        </w:rPr>
        <w:t xml:space="preserve"> i art. 18 ust.2 pkt 8 z dnia 8 marca 1990 roku o samorządzie gminnym (tekst jednolity w Dz. U. z 2001 roku Nr 142, poz. 1591 z późniejszymi zmianami) Rada Gminy Przodkowo  </w:t>
      </w:r>
    </w:p>
    <w:p>
      <w:pPr>
        <w:pStyle w:val="Normal"/>
        <w:jc w:val="both"/>
        <w:rPr/>
      </w:pPr>
      <w:r>
        <w:rPr>
          <w:sz w:val="26"/>
        </w:rPr>
        <w:t xml:space="preserve">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u c h w a l a,</w:t>
      </w:r>
      <w:r>
        <w:rPr>
          <w:b/>
          <w:bCs/>
          <w:sz w:val="26"/>
        </w:rPr>
        <w:t xml:space="preserve">   </w:t>
      </w:r>
      <w:r>
        <w:rPr>
          <w:sz w:val="26"/>
        </w:rPr>
        <w:t>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 1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>
          <w:szCs w:val="26"/>
        </w:rPr>
        <w:t xml:space="preserve">Załącznik nr 2, o którym mowa w </w:t>
      </w:r>
      <w:r>
        <w:rPr/>
        <w:t>uchwale nr XXIV/243/05 Rady Gminy Przodkowo z dnia 28 listopada 2005 roku w sprawie określenia wzorów formularzy niezbędnych do wymiaru i poboru podatku od nieruchomości otrzymuje treść jak w załączniku do niniejszej uchwały.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 2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ykonanie uchwały powierza się Wójtowi Gminy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26"/>
        </w:rPr>
        <w:t>§  3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/>
        <w:tab/>
        <w:t xml:space="preserve">Uchwała wchodzi w życie po upływie czternastu dni od dnia ogłoszenia </w:t>
        <w:br/>
        <w:t>w Dzienniku Urzędowym Województwa Pomorskiego i obowiązuje od 1 stycznia 2008 ro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27:00Z</dcterms:created>
  <dc:creator>Urząd Gminy Przodkowo</dc:creator>
  <dc:description/>
  <dc:language>en-US</dc:language>
  <cp:lastModifiedBy>Urząd Gminy Przodkowo</cp:lastModifiedBy>
  <dcterms:modified xsi:type="dcterms:W3CDTF">2007-12-04T11:28:00Z</dcterms:modified>
  <cp:revision>1</cp:revision>
  <dc:subject/>
  <dc:title>                                        UCHWAŁA   NR  VIII/135/07</dc:title>
</cp:coreProperties>
</file>