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UCHWAŁA   NR VIII/136/07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  <w:bCs/>
          <w:sz w:val="28"/>
        </w:rPr>
        <w:t xml:space="preserve">RADY GMINY PRZODKOWO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</w:t>
      </w:r>
      <w:r>
        <w:rPr>
          <w:b/>
          <w:bCs/>
          <w:sz w:val="26"/>
        </w:rPr>
        <w:t>z dnia 05 grudnia 2007 roku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 xml:space="preserve">w sprawie zmiany uchwały Nr XXIV/244/05 Rady Gminy Przodkowo z dnia 28 listopada 2005 roku w sprawie określenia wzorów formularzy niezbędnych do wymiaru i poboru podatku rol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6"/>
        </w:rPr>
        <w:t xml:space="preserve">Na podstawie art. 6 a ust. 11  ustawy z dnia 15 listopada 1984 roku o podatku rolnym (tekst jednolity w Dz. U. z   2006 roku Nr    136, poz. 969  z   późniejszymi zmianami)  oraz art. 18 ust. 2 pkt 8 ustawy z dnia 8 marca 1990 roku o samorządzie gminnym (tekst jednolity w Dz. U. z  2001 roku Nr 142, poz. 1591 z późniejszymi zmianami) Rada Gminy Przodkowo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 c h w a l a,</w:t>
      </w:r>
      <w:r>
        <w:rPr>
          <w:b/>
          <w:bCs/>
          <w:sz w:val="26"/>
        </w:rPr>
        <w:t xml:space="preserve">   </w:t>
      </w:r>
      <w:r>
        <w:rPr>
          <w:sz w:val="26"/>
        </w:rPr>
        <w:t>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 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ałącznik nr 2, o którym mowa w </w:t>
      </w:r>
      <w:r>
        <w:rPr/>
        <w:t>uchwale Nr XXIV/244/05 Rady   Gminy   Przodkowo</w:t>
      </w:r>
    </w:p>
    <w:p>
      <w:pPr>
        <w:pStyle w:val="Normal"/>
        <w:jc w:val="both"/>
        <w:rPr/>
      </w:pPr>
      <w:r>
        <w:rPr/>
        <w:t xml:space="preserve"> </w:t>
      </w:r>
      <w:r>
        <w:rPr/>
        <w:t>z dnia 28 listopada 2005 roku w sprawie określenia wzorów formularzy niezbędnych do wymiaru i poboru podatku rolnego otrzymuje treść jak w załączniku do niniejszej uchwały.</w:t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 2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>Wykonanie uchwały powierza się Wójtowi Gminy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6"/>
        </w:rPr>
        <w:t>§  3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ind w:firstLine="708"/>
        <w:rPr/>
      </w:pPr>
      <w:r>
        <w:rPr/>
        <w:t xml:space="preserve">Uchwała wchodzi w życie po upływie czternastu dni od dnia ogłoszenia </w:t>
        <w:br/>
        <w:t>w Dzienniku Urzędowym Województwa Pomorskiego i obowiązuje od 1 stycznia 2008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20:00Z</dcterms:created>
  <dc:creator>Urząd Gminy Przodkowo</dc:creator>
  <dc:description/>
  <dc:language>en-US</dc:language>
  <cp:lastModifiedBy>Urząd Gminy Przodkowo</cp:lastModifiedBy>
  <cp:lastPrinted>2007-12-03T08:39:00Z</cp:lastPrinted>
  <dcterms:modified xsi:type="dcterms:W3CDTF">2007-12-04T12:03:00Z</dcterms:modified>
  <cp:revision>14</cp:revision>
  <dc:subject/>
  <dc:title>UCHWAŁA   NR </dc:title>
</cp:coreProperties>
</file>