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UCHWAŁA   NR  VIII/137/07</w:t>
      </w:r>
    </w:p>
    <w:p>
      <w:pPr>
        <w:pStyle w:val="Heading1"/>
        <w:rPr/>
      </w:pPr>
      <w:r>
        <w:rPr/>
        <w:t xml:space="preserve">                                     </w:t>
      </w:r>
      <w:r>
        <w:rPr>
          <w:sz w:val="28"/>
        </w:rPr>
        <w:t xml:space="preserve">RADY GMINY PRZODKOWO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</w:t>
      </w:r>
      <w:r>
        <w:rPr>
          <w:b/>
          <w:bCs/>
          <w:sz w:val="26"/>
        </w:rPr>
        <w:t>z dnia  05 grudnia 2007 rok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 sprawie zmiany uchwały nr XXIV/245/05 Rady Gminy Przodkowo z dnia 28 listopada 2005 roku w sprawie określenia wzorów formularzy niezbędnych do wymiaru i poboru podatku leś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Na podstawie art. 6 ust. 9 ustawy z dnia 30 października 2002 roku  o podatku leśnym (Dz. U. Nr 200, poz. 1682 z późniejszymi zmianami) oraz art. 18 ust. 2 pkt 8 ustawy z dnia 8 marca 1990 roku o samorządzie gminnym (tekst jednolity w Dz. U. z 2001 roku Nr 142, poz. 1591 z późniejszymi zmianami) Rada Gminy Przodkowo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l a,</w:t>
      </w:r>
      <w:r>
        <w:rPr>
          <w:b/>
          <w:bCs/>
          <w:sz w:val="26"/>
        </w:rPr>
        <w:t xml:space="preserve">   </w:t>
      </w:r>
      <w:r>
        <w:rPr>
          <w:sz w:val="26"/>
        </w:rPr>
        <w:t>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Cs w:val="26"/>
        </w:rPr>
        <w:t xml:space="preserve">Załącznik nr 2, o którym mowa w  </w:t>
      </w:r>
      <w:r>
        <w:rPr/>
        <w:t>uchwale nr XXIV/245/05 Rady Gminy Przodkowo z dnia 28 listopada 2005 roku w sprawie określenia wzorów formularzy niezbędnych do wymiaru i poboru podatku leśnego otrzymuje treść jak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6"/>
        </w:rPr>
        <w:t>§ 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 xml:space="preserve">Uchwała wchodzi w życie po upływie czternastu dni od dnia ogłoszenia </w:t>
        <w:br/>
        <w:t>w Dzienniku Urzędowym Województwa Pomorskiego i obowiązuje od 1 stycznia 2008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7:00Z</dcterms:created>
  <dc:creator>Urząd Gminy Przodkowo</dc:creator>
  <dc:description/>
  <dc:language>en-US</dc:language>
  <cp:lastModifiedBy>Urząd Gminy Przodkowo</cp:lastModifiedBy>
  <dcterms:modified xsi:type="dcterms:W3CDTF">2007-12-04T11:27:00Z</dcterms:modified>
  <cp:revision>1</cp:revision>
  <dc:subject/>
  <dc:title>   UCHWAŁA   NR  VIII/137/07</dc:title>
</cp:coreProperties>
</file>