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UCHWAŁA  Nr VIII/ 138 / 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>RADY GMINY PRZODKOWO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ab/>
        <w:t>z dnia 5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wysokości opłat za wodę pobierana z urządzeń wodociągowych </w:t>
      </w:r>
    </w:p>
    <w:p>
      <w:pPr>
        <w:pStyle w:val="Normal"/>
        <w:rPr/>
      </w:pPr>
      <w:r>
        <w:rPr/>
        <w:t>i odprowadzania ście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15 ustawy z dnia 8 marca 1990 roku o samorządzie Gminnym /tj. Dz.U. z 2001 roku, nr 142, poz. 1591 z późniejszymi zmianami / oraz art. 24 ust.1 ustawy z dnia 7 czerwca 2001 roku o zbiorowym zaopatrzeniu w wodę i zbiorowym odprowadzeniu ścieków /tj. Dz. U. z 2006 r. Nr 123, poz. 858 z późniejszymi zmianami/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R A D A  G M I N Y  P R Z O D K O W O  u c h w a l a , co następuje 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opł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wodę pobraną z wodociągów wiejskich Gminy Przodkowo:</w:t>
      </w:r>
    </w:p>
    <w:p>
      <w:pPr>
        <w:pStyle w:val="Normal"/>
        <w:ind w:left="720" w:hanging="0"/>
        <w:rPr/>
      </w:pPr>
      <w:r>
        <w:rPr/>
        <w:t xml:space="preserve">- dla gospodarstw domowych </w:t>
        <w:tab/>
        <w:tab/>
        <w:tab/>
        <w:t>1,97 - zł za 1 m</w:t>
      </w:r>
      <w:r>
        <w:rPr>
          <w:vertAlign w:val="superscript"/>
        </w:rPr>
        <w:t xml:space="preserve">3                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Za odprowadzenie ścieków do urządzeń kanalizacyjnych:</w:t>
      </w:r>
    </w:p>
    <w:p>
      <w:pPr>
        <w:pStyle w:val="Normal"/>
        <w:ind w:left="720" w:hanging="0"/>
        <w:rPr/>
      </w:pPr>
      <w:r>
        <w:rPr/>
        <w:t xml:space="preserve">- dla gospodarstw domowych </w:t>
        <w:tab/>
        <w:tab/>
        <w:tab/>
        <w:t>2,68 - zł za 1 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>- dla gospodarstw domowych z przepompownią</w:t>
      </w:r>
    </w:p>
    <w:p>
      <w:pPr>
        <w:pStyle w:val="Normal"/>
        <w:ind w:left="720" w:hanging="0"/>
        <w:rPr/>
      </w:pPr>
      <w:r>
        <w:rPr/>
        <w:t xml:space="preserve">   „</w:t>
      </w:r>
      <w:r>
        <w:rPr/>
        <w:t xml:space="preserve">PRESSKAN” </w:t>
        <w:tab/>
        <w:tab/>
        <w:tab/>
        <w:tab/>
        <w:tab/>
        <w:t>2,42 - zł  za 1 m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 xml:space="preserve">- za ścieki dowożone do punktu zlewnego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Oczyszczalni Ścieków </w:t>
        <w:tab/>
        <w:tab/>
        <w:tab/>
        <w:tab/>
        <w:t>2,48 - zł za 1 m</w:t>
      </w:r>
      <w:r>
        <w:rPr>
          <w:vertAlign w:val="superscript"/>
        </w:rPr>
        <w:t>3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Opłaty wyszczególnione w punktach 1 i 2 nie zawierają podatku 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Rady Gminy Przodkowo Nr II/ 8 /2006 z dnia 6 grudnia 2006 roku      w sprawie ustalenia wysokości opłat za wodę pobieraną z urządzeń wodociągowych          i odprowadzanie ście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chwała wchodzi w życie z dniem podjęcia z mocą obowiązującą od dnia 1 stycznia 2008 roku. 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4:00Z</dcterms:created>
  <dc:creator>UG Przodowo</dc:creator>
  <dc:description/>
  <cp:keywords/>
  <dc:language>en-US</dc:language>
  <cp:lastModifiedBy>UG Przodowo</cp:lastModifiedBy>
  <cp:lastPrinted>2007-12-05T08:48:00Z</cp:lastPrinted>
  <dcterms:modified xsi:type="dcterms:W3CDTF">2007-12-05T07:51:00Z</dcterms:modified>
  <cp:revision>6</cp:revision>
  <dc:subject/>
  <dc:title>/Projekt/   UCHWAŁA  Nr        /      / 2007</dc:title>
</cp:coreProperties>
</file>