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U C H W A Ł A   Nr  VIII /139 /07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RADY GMINY PRZODKOW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 05   grudnia  2007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zamiany niezabudowanych nieruchomości położonych w  Kłosów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podstawie art. 18 ust. 2 pkt. 9 a, w związku z art. 14 ustawy z dnia 8 marca 1990 roku o samorządzie gminnym (jednolity tekst w Dz.U. z 2001  roku, Nr 142, poz. 1591/ i  art. 15 ust. 1 ustawy z dnia 21 sierpnia 1997 roku o gospodarce nieruchomościami (jednolity tekst w Dz.U. z 2004  roku, Nr 261 , poz. 2603  ze zmianam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R A D A  G M I N Y  P R Z O D K O W O,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zgodę na dokonanie zamiany następujących niezabudowanych   nieruchomości   położonych  w  Kłosówk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ki  nr 18/1 o powierzchni  300 m 2  oznaczonej  w  KW  57912  będącej własnością Gminy Przodkowo  na działkę: nr  10/2 o pow. 600 m 2  oznaczonej  w KW  55205 stanowiących własność  Pani  Bożeny  Kulaszewicz  zam. Kłosówko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3:12:00Z</dcterms:created>
  <dc:creator>Geod</dc:creator>
  <dc:description/>
  <cp:keywords/>
  <dc:language>en-US</dc:language>
  <cp:lastModifiedBy>Sławomir Miszewski</cp:lastModifiedBy>
  <cp:lastPrinted>2007-12-06T08:01:00Z</cp:lastPrinted>
  <dcterms:modified xsi:type="dcterms:W3CDTF">2007-12-10T13:38:00Z</dcterms:modified>
  <cp:revision>32</cp:revision>
  <dc:subject/>
  <dc:title>                              </dc:title>
</cp:coreProperties>
</file>