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Uchwała Nr VIII/141/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5 grud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iadomienia Sekretarza i Skarbnika gminy Przodkowo</w:t>
      </w:r>
    </w:p>
    <w:p>
      <w:pPr>
        <w:pStyle w:val="Normal"/>
        <w:rPr>
          <w:b/>
          <w:b/>
        </w:rPr>
      </w:pPr>
      <w:r>
        <w:rPr>
          <w:b/>
        </w:rPr>
        <w:t>o obowiązku przedłożenia oświadczenia lustracyj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 3 i 15 ustawy z dnia 8 marca 1990 r. o samorządzie gminnym (Dz.U. z 2001 r. Nr 142, poz. 1591, z 2002 r. Nr 23 , poz. 220, Nr 62, poz. 558, Nr 113, poz.984, Nr 153, poz. 1271, Nr 214, poz.1806, z 2003 r. Nr 80, poz.717,Nr 162, poz. 1568, z 2004 r. Nr 102, poz. 1055, Nr 116, poz. 1203, Nr 167, poz. 1759, z 2005 r. Nr 172, poz. 1441, Nr 175 , poz. 1457, z 2006 r. Nr 17, poz. 128, Nr 181, poz. 1337 oraz z 2007r. Nr 48, poz.327 i Nr 138, poz. 974), art. 4 pkt 32, art. 8 pkt 31 ustawy z dnia 18 października 2006 r. o ujawnianiu informacji o dokumentach organów bezpieczeństwa państwa z lat 1944- 1990 oraz o treści tych dokumentów (Dz.U. z 2007r. Nr 63, poz.425, Nr 83, poz.561, Nr 85, poz. 571, Nr 115, poz. 789) oraz art. 4 ust. 1 i  2  ustawy z dnia 7 września 2007r. o zmianie ustawy o ujawnianiu informacji o dokumentach organów bezpieczeństwa państwa z lat 1944 – 1990 oraz treści tych dokumentów  ( Dz.U. Nr 165, poz. 1171) Rada Gminy Przodko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l a , 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e się Przewodniczącego Rady Gminy do pisemnego powiadomienia w terminie do dnia 14 grudnia 2007 r. Sekretarza i Skarbnika  gminy o obowiązku przedłożenia przez te osoby Radzie Gminy oświadczeń lustracyjnych , o których mowa  w art.4 ust. 1 ustawy o zmianie ustawy o ujawnianiu  informacji o dokumentach organów bezpieczeństwa państwa z lat 1944 – 1990  oraz treści tych dokumentów w terminie trzech miesięcy od daty doręczenia niniejszego powiadomienia jak też pouczenia wskazanych osób o skutkach niedopełnienia tego obowiązku, a następnie do przekazania tychże oświadczeń w ustawowym terminie do właściwego Biura Lustracyjnego Instytutu Pamięci 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0:00Z</dcterms:created>
  <dc:creator>UG Przodkowo</dc:creator>
  <dc:description/>
  <cp:keywords/>
  <dc:language>en-US</dc:language>
  <cp:lastModifiedBy>UG Przodkowo</cp:lastModifiedBy>
  <cp:lastPrinted>2007-12-05T08:33:00Z</cp:lastPrinted>
  <dcterms:modified xsi:type="dcterms:W3CDTF">2007-12-10T10:25:00Z</dcterms:modified>
  <cp:revision>12</cp:revision>
  <dc:subject/>
  <dc:title/>
</cp:coreProperties>
</file>