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ab/>
        <w:tab/>
        <w:tab/>
        <w:t xml:space="preserve">       </w:t>
      </w:r>
      <w:r>
        <w:rPr>
          <w:b/>
          <w:sz w:val="24"/>
        </w:rPr>
        <w:t>UCHWAŁY Nr VIII/142/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Przodkowo</w:t>
      </w:r>
    </w:p>
    <w:p>
      <w:pPr>
        <w:pStyle w:val="Normal"/>
        <w:jc w:val="center"/>
        <w:rPr/>
      </w:pPr>
      <w:r>
        <w:rPr>
          <w:b/>
          <w:sz w:val="24"/>
        </w:rPr>
        <w:t>z dnia  05 grudnia 2007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sprawie uchwalenia Rocznego Programu Współpracy Gminy Przodkowo z Organizacjami Pozarządowymi pod nazwą „Lokalne Partnerstwo na rok 2008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18 ust. 2 pkt 15 ustawy z dnia 8 marca 1990 roku o samorządzie gminnym /j. t. Dz.U. z 2001 r. Nr 142, poz. 1591 ze zmianami/,  art. 5 ust. 3 ustawy z dnia 24 kwietnia 2003 roku o działalności pożytku publicznego i o wolontariacie /Dz.U. Nr 69, poz. 873; zmiany :Dz. U. Z 2004 r. Nr 64, poz. 593; Nr 116, poz. 1203/Rada Gminy Przodkowo uchwala 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la się Roczny Program Współpracy Gminy Przodkowo z Organizacjami Pozarządowymi pod nazwą „Lokalne Partnerstwo na rok 2008” , 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/>
      </w:pPr>
      <w:r>
        <w:rPr/>
        <w:t>Ilekroć w niniejszym Rocznym programie Współpracy Gminy Przodkowo z Organizacjami Pozarządowymi pod nazwą „Lokalne Partnerstwo na rok 2008”, zwanym dalej Programem jest mowa o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1/ </w:t>
      </w:r>
      <w:r>
        <w:rPr>
          <w:b/>
          <w:sz w:val="24"/>
        </w:rPr>
        <w:t>ustawie</w:t>
      </w:r>
      <w:r>
        <w:rPr>
          <w:sz w:val="24"/>
        </w:rPr>
        <w:t xml:space="preserve"> – rozumie się przez to ustawę z dnia 24 kwietnia 2003 r. o działalności pożytku publicznego i o wolontariacie /Dz.U. z 2003 , Nr 96, poz. 873 z późniejszymi zmianami/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/ </w:t>
      </w:r>
      <w:r>
        <w:rPr>
          <w:b/>
          <w:sz w:val="24"/>
        </w:rPr>
        <w:t>organizacjach pozarządowych</w:t>
      </w:r>
      <w:r>
        <w:rPr>
          <w:sz w:val="24"/>
        </w:rPr>
        <w:t xml:space="preserve"> – należy przez to rozumieć osoby prawne lub jednostki nie posiadające osobowości  prawnej utworzone na podstawie ustaw, nie będące jednostkami sektora finansów publicznych w rozumieniu przepisów o finansach publicznych i nie działających w celu osiągnięcia zysku w tym fundacje i stowarzyszenia, z zastrzeżeniem art. 3 ust. 4 ustawy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/ </w:t>
      </w:r>
      <w:r>
        <w:rPr>
          <w:b/>
          <w:sz w:val="24"/>
        </w:rPr>
        <w:t xml:space="preserve">dotacji </w:t>
      </w:r>
      <w:r>
        <w:rPr>
          <w:sz w:val="24"/>
        </w:rPr>
        <w:t>– rozumie się przez to dotację w rozumieniu art. 69 ust. 4 pkt 1 lit.d ustawy z dnia 26 listopada 1998 r. o finansach publicznych /jednolity tekst: Dz. U. z 2003 r. nr 15, poz. 148, Nr 45, poz. 391 i Nr 65, poz. 594/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/ </w:t>
      </w:r>
      <w:r>
        <w:rPr>
          <w:b/>
          <w:sz w:val="24"/>
        </w:rPr>
        <w:t>konkursie  -</w:t>
      </w:r>
      <w:r>
        <w:rPr>
          <w:sz w:val="24"/>
        </w:rPr>
        <w:t xml:space="preserve"> rozumie się przez to otwarty konkurs, o którym mowa w art. 11, ust. 2 i w art. 13 ust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LE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rPr/>
      </w:pPr>
      <w:r>
        <w:rPr/>
        <w:t>Celem nadrzędnym współpracy Gminy Przodkowo z organizacjami pozarządowymi jes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2-</w:t>
      </w:r>
    </w:p>
    <w:p>
      <w:pPr>
        <w:pStyle w:val="Tekstpodstawowywcity2"/>
        <w:rPr/>
      </w:pPr>
      <w:r>
        <w:rPr/>
        <w:t>1/ udzielenie przez władze gminy pomocy wartościowym przedsięwzięciom organizacji podejmowanym w ramach ich statutowej aktywności poprzez stworzenie systemu stałej partnerskiej współpracy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2/ uzyskiwanie przez władze gminy pomocy ze strony organizacji, poprzez uzupełnienie działań  gminy komplementarnymi działaniami tych organizacj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efektywniejsze wydatkowanie środków publicznych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uzupełnianie działań gminy w zakresie nie obejmowanym przez struktury samorządow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/ umocnienie poczucia podmiotowości mieszkańców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/ usprawnienie komunikacji władz z opinia publiczną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/ prowadzenie nowatorskich i bardziej efektywnych działań na rzecz mieszkań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ZESTNICY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numPr>
          <w:ilvl w:val="0"/>
          <w:numId w:val="3"/>
        </w:numPr>
        <w:rPr/>
      </w:pPr>
      <w:r>
        <w:rPr/>
        <w:t>Uczestnikami programu są: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1/ organizacje pozarządowe oraz inne podmioty prowadzące działalność pożytku publicznego działające na terenie Gminy Przodkowo lub dla ich mieszkańców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/ władze gminy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ordynatorem współpracy władz gminy z organizacjami jest  Stanowisko ds. Promocji, Kultury i Sport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omisje opiniujące do rozpatrzenia ofert powołuje Wójt Gminy Przodkowo w drodze zarządzeni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stateczną  decyzję o wyborze oferty podejmuje Wójt Gminy Przodk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Y WSPÓŁ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Współpraca samorządu z organizacjami będzie realizowana na zasadach pomocniczości, suwerenności stron, partnerstwa, efektywności, uczciwej konkurencji, jawności i poszanowania interesu partnerów współpracy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spółpraca z organizacjami ma charakter finansowy i pozafinanso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Do form współpracy o charakterze finansowym należy zlecenie realizacji zadań publicznych, które mogą przybierać jedną z form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3-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/>
        <w:t xml:space="preserve"> </w:t>
      </w:r>
      <w:r>
        <w:rPr/>
        <w:t>1/powierzenia wykonania wraz z udzieleniem dotacji na finansowanie jego realizacji,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2/ wsparcia takiego zadania wraz  z udzieleniem dotacji na dofinansowanie jego realizacji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o form współpracy pozafinansowej należą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1/ wzajemne informowanie się o planowanych kierunkach działalności i współdziałania;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left="567" w:hanging="207"/>
        <w:rPr/>
      </w:pPr>
      <w:r>
        <w:rPr/>
        <w:t>2/publikowanie ważnych informacji w gminnym informatorze oraz na stronie internetowej  gminy;</w:t>
      </w:r>
    </w:p>
    <w:p>
      <w:pPr>
        <w:pStyle w:val="TextBody"/>
        <w:ind w:left="567" w:hanging="207"/>
        <w:rPr/>
      </w:pPr>
      <w:r>
        <w:rPr/>
      </w:r>
    </w:p>
    <w:p>
      <w:pPr>
        <w:pStyle w:val="TextBody"/>
        <w:ind w:left="567" w:hanging="207"/>
        <w:rPr/>
      </w:pPr>
      <w:r>
        <w:rPr/>
        <w:t>3/ udostępnianie projektów uchwał Rady Gminy w siedzibie Biura Rady Gminy w  Przodkowie;</w:t>
      </w:r>
    </w:p>
    <w:p>
      <w:pPr>
        <w:pStyle w:val="TextBody"/>
        <w:ind w:left="567" w:hanging="207"/>
        <w:rPr/>
      </w:pPr>
      <w:r>
        <w:rPr/>
      </w:r>
    </w:p>
    <w:p>
      <w:pPr>
        <w:pStyle w:val="TextBody"/>
        <w:ind w:firstLine="360"/>
        <w:rPr/>
      </w:pPr>
      <w:r>
        <w:rPr/>
        <w:t>4/ zgłaszanie przez organizacje /na piśmie/ swoich uwag i propozycji do Programu;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left="567" w:hanging="207"/>
        <w:rPr/>
      </w:pPr>
      <w:r>
        <w:rPr/>
        <w:t>5/ udzielanie pomocy przy organizowaniu spotkań otwartych przez organizacje, których tematyka wiąże się z Programem np.: poprzez możliwość nieodpłatnego udostępnienia sali, środków technicznych, promocję spotkania;</w:t>
      </w:r>
    </w:p>
    <w:p>
      <w:pPr>
        <w:pStyle w:val="TextBody"/>
        <w:ind w:left="567" w:hanging="207"/>
        <w:rPr/>
      </w:pPr>
      <w:r>
        <w:rPr/>
      </w:r>
    </w:p>
    <w:p>
      <w:pPr>
        <w:pStyle w:val="TextBody"/>
        <w:ind w:left="567" w:hanging="141"/>
        <w:rPr/>
      </w:pPr>
      <w:r>
        <w:rPr/>
        <w:t>6/ użyczanie lokalu na potrzeby prowadzenia działalności pożytku publicznego stosownie   do możliwości lokalowych Gminy Przodkowo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RZEDMIOT WSPÓŁPRACY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2"/>
        </w:numPr>
        <w:rPr/>
      </w:pPr>
      <w:r>
        <w:rPr/>
        <w:t>Przedmiotem współpracy Gminy Przodkowo z organizacjami pozarządowymi w roku 2008 będą w szczególności zadania w zakresie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1/ kultura i sztuka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2/ turystyka, aktywny wypoczynek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3/ kultura fizyczna , sport, rekreacj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numPr>
          <w:ilvl w:val="0"/>
          <w:numId w:val="6"/>
        </w:numPr>
        <w:rPr/>
      </w:pPr>
      <w:r>
        <w:rPr/>
        <w:t>W obszarze „Kultura i sztuka” przewiduje się następujące działania priorytetowe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1/ organizowanie imprez kulturalnych na terenie gminy Przodkowo;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/>
        <w:t>2/ prezentacja osiągnięć kulturalnych w kraju</w:t>
      </w:r>
    </w:p>
    <w:p>
      <w:pPr>
        <w:pStyle w:val="TextBody"/>
        <w:rPr/>
      </w:pPr>
      <w:r>
        <w:rPr/>
      </w:r>
    </w:p>
    <w:p>
      <w:pPr>
        <w:pStyle w:val="TextBody"/>
        <w:ind w:left="284" w:hanging="0"/>
        <w:rPr/>
      </w:pPr>
      <w:r>
        <w:rPr/>
        <w:t>3/ kultywowanie i rozwój szeroko pojętej kultury kaszubskiej w tym /literatury, muzyki, tańca i sztuki rękodzielniczej/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W obszarze „Turystyka i aktywny wypoczynek”</w:t>
      </w:r>
    </w:p>
    <w:p>
      <w:pPr>
        <w:pStyle w:val="TextBody"/>
        <w:jc w:val="center"/>
        <w:rPr/>
      </w:pPr>
      <w:r>
        <w:rPr/>
        <w:t>-4-</w:t>
      </w:r>
    </w:p>
    <w:p>
      <w:pPr>
        <w:pStyle w:val="TextBody"/>
        <w:ind w:left="426" w:hanging="0"/>
        <w:rPr/>
      </w:pPr>
      <w:r>
        <w:rPr/>
        <w:t>1/ upowszechnianie turystyki kwalifikowanej wśród mieszkańców ze szczególnym uwzględnieniem dzieci i młodzieży;</w:t>
      </w:r>
    </w:p>
    <w:p>
      <w:pPr>
        <w:pStyle w:val="TextBody"/>
        <w:ind w:left="426" w:hanging="0"/>
        <w:jc w:val="center"/>
        <w:rPr/>
      </w:pPr>
      <w:r>
        <w:rPr/>
      </w:r>
    </w:p>
    <w:p>
      <w:pPr>
        <w:pStyle w:val="TextBody"/>
        <w:ind w:firstLine="426"/>
        <w:rPr/>
      </w:pPr>
      <w:r>
        <w:rPr/>
        <w:t>2/ organizacja imprez o tematyce turystycz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W obszarze „Kultura fizyczna, sport i rekreacja”</w:t>
      </w:r>
    </w:p>
    <w:p>
      <w:pPr>
        <w:pStyle w:val="TextBody"/>
        <w:rPr/>
      </w:pPr>
      <w:r>
        <w:rPr/>
      </w:r>
    </w:p>
    <w:p>
      <w:pPr>
        <w:pStyle w:val="TextBody"/>
        <w:ind w:left="284" w:hanging="0"/>
        <w:rPr/>
      </w:pPr>
      <w:r>
        <w:rPr/>
        <w:t xml:space="preserve">1/ upowszechnianie kultury fizycznej , sportu i rekreacji, realizowane przez organizowanie imprez rekreacyjnych i sportowych o zasięgu lokalnym i </w:t>
      </w:r>
    </w:p>
    <w:p>
      <w:pPr>
        <w:pStyle w:val="TextBody"/>
        <w:ind w:left="284" w:hanging="0"/>
        <w:rPr/>
      </w:pPr>
      <w:r>
        <w:rPr/>
        <w:t>ponadlokalnym, w tym osób niepełnosprawnych;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>2/ wypoczynek dzieci i młodzieży w tym organizowanie aktywnych form wypoczynku dla dzieci i młodzieży podczas ferii szkolnych i w czasie wolnym od zajęć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xtBody"/>
        <w:rPr/>
      </w:pPr>
      <w:r>
        <w:rPr/>
        <w:t>Organizacja w okresie realizacji zadania publicznego jest zobowiązana do zamieszczania w materiałach promocyjnych informacji o udzieleniu wsparcia lub powierzeniu zadania przez gminę Przodk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xtBody"/>
        <w:rPr/>
      </w:pPr>
      <w:r>
        <w:rPr/>
        <w:t>Wykonanie uchwały powierza się Wójtowi Gminy Przodkow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50:00Z</dcterms:created>
  <dc:creator>U21</dc:creator>
  <dc:description/>
  <cp:keywords/>
  <dc:language>en-US</dc:language>
  <cp:lastModifiedBy>U21</cp:lastModifiedBy>
  <cp:lastPrinted>2007-12-05T08:30:00Z</cp:lastPrinted>
  <dcterms:modified xsi:type="dcterms:W3CDTF">2007-12-10T10:50:00Z</dcterms:modified>
  <cp:revision>2</cp:revision>
  <dc:subject/>
  <dc:title>Projekt</dc:title>
</cp:coreProperties>
</file>