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419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  <w:t xml:space="preserve"> </w:t>
      </w:r>
    </w:p>
    <w:p>
      <w:pPr>
        <w:pStyle w:val="Heading1"/>
        <w:ind w:left="708" w:hanging="0"/>
        <w:jc w:val="center"/>
        <w:rPr/>
      </w:pPr>
      <w:r>
        <w:rPr/>
        <w:t xml:space="preserve">  </w:t>
      </w:r>
      <w:r>
        <w:rPr/>
        <w:t xml:space="preserve">U C H W A Ł A Nr IX/143/07     </w:t>
      </w:r>
    </w:p>
    <w:p>
      <w:pPr>
        <w:pStyle w:val="Heading1"/>
        <w:ind w:left="708" w:hanging="0"/>
        <w:jc w:val="center"/>
        <w:rPr/>
      </w:pPr>
      <w:r>
        <w:rPr/>
        <w:t>Rady Gminy Przodkowo</w:t>
      </w:r>
    </w:p>
    <w:p>
      <w:pPr>
        <w:pStyle w:val="Heading1"/>
        <w:ind w:left="708" w:hanging="0"/>
        <w:jc w:val="center"/>
        <w:rPr/>
      </w:pPr>
      <w:r>
        <w:rPr/>
        <w:t>z dnia 28 grudni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 sprawie  uchwalenia budżetu  gminy  Przodkowo  na  rok  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4 i  9 lit. „d” i „e”, pkt. 10 i art. 51 ust. 1 i 2  ustawy  z dnia 8 marca 1990 roku o samorządzie gminnym / Dz . U. z 2001r.  Nr 142 poz. 1591  z późniejszymi zmianami  / oraz  art. 165, 173. 184, 188 ust.2 i art. 195 ust. 2 ustawy z dnia 30 czerwca 2005 roku o finansach publicznych / Dz . U. Nr 249 poz. 2104   z   późniejszymi   zmianami 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Przodkowo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60"/>
        <w:jc w:val="both"/>
        <w:rPr/>
      </w:pPr>
      <w:r>
        <w:rPr>
          <w:sz w:val="24"/>
        </w:rPr>
        <w:t>Ustala się dochody budżetu Gminy Przodkowo na rok 2008 w wysokości    18.842.305  zł , zgodnie  z załącznikiem Nr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gólna kwota dochodów, o której mowa w ust. 1 obejmuj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chody bieżące w wysokości 17.715.908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chody majątkowe w wysokości 1.126.397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Ustala  się wydatki budżetu Gminy Przodkowo na rok 2008 w  wysokości    18.083.445  zł , zgodnie  z załącznikiem  Nr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datki o których mowa w ust. 1 obejmuj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datki bieżące w wysokości 15.149.148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datki majątkowe w wysokości 2.934.297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nadwyżkę budżetową w wysokości 758.86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dwyżka budżetowa zostanie przeznaczona na spłatę zaciągniętych pożyczek i kredytów w kwocie 758.86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 rozchody budżetu Gminy  w wysokości 758.860  zł, zgodnie z załącznikiem nr 4 do  uchwa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Ustala się limity wydatków na wieloletnie programy inwestycyjne w latach 2008 – 2010 zgodnie z załącznikiem nr 3 (3a – zadania inwestycyjne w 2008 rok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budżecie tworzy się rezerwy:</w:t>
      </w:r>
    </w:p>
    <w:p>
      <w:pPr>
        <w:pStyle w:val="Normal"/>
        <w:spacing w:lineRule="auto" w:line="360"/>
        <w:rPr/>
      </w:pPr>
      <w:r>
        <w:rPr>
          <w:sz w:val="24"/>
        </w:rPr>
        <w:t>1) ogólną w wysokości – 100.000 zł</w:t>
      </w:r>
    </w:p>
    <w:p>
      <w:pPr>
        <w:pStyle w:val="Normal"/>
        <w:spacing w:lineRule="auto" w:line="360"/>
        <w:rPr/>
      </w:pPr>
      <w:r>
        <w:rPr>
          <w:sz w:val="24"/>
        </w:rPr>
        <w:t>2) celową w wysokości – 85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przeznaczeniem na:</w:t>
      </w:r>
    </w:p>
    <w:p>
      <w:pPr>
        <w:pStyle w:val="Normal"/>
        <w:spacing w:lineRule="auto" w:line="360"/>
        <w:rPr/>
      </w:pPr>
      <w:r>
        <w:rPr>
          <w:sz w:val="24"/>
        </w:rPr>
        <w:t>a) wydatki bieżące w zakresie oświaty w kwocie – 80.000 zł</w:t>
      </w:r>
    </w:p>
    <w:p>
      <w:pPr>
        <w:pStyle w:val="Normal"/>
        <w:spacing w:lineRule="auto" w:line="360"/>
        <w:rPr/>
      </w:pPr>
      <w:r>
        <w:rPr>
          <w:sz w:val="24"/>
        </w:rPr>
        <w:t>b) wydatki związane z zarządzaniem kryzysowym – 5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i wydatki związane z realizacją zadań z zakresu administracji rządowej i innych zadań zleconych odrębnymi ustawami, zgodnie z załącznikiem nr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Ustala się dochody i wydatki związane z realizacją zadań z zakresu administracji rządowej wykonywanych na podstawie porozumień z organami administracji rządowej, zgodnie z załącznikiem nr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Ustala się dochody i wydatki związane z realizacją zadań wykonywanych na podstawie porozumień (umów) między jednostkami samorządu terytorialnego, zgodnie z załącznikiem nr 7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w kwocie 92.610 zł z tytułu wydawania zezwoleń na sprzedaż napojów alkoholowych oraz wydatki w kwocie 88.610 zł na realizację zadań określonych w gminnym programie profilaktyki i rozwiązywania problemów alkohol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wydatki w kwocie 4.000 zł na realizację zadań określonych w gminnym programie przeciwdziałania narkomani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tacje podmiotowe dl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gminnych instytucji kultury na łączną kwotę – 110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godnie z załącznikiem nr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stala się dotacje celowe na zadania własne gminy realizowane przez podmioty należące i nienależące do sektora finansów publicznych na łączną kwotę 10.000 zł, zgodnie z załącznikiem nr 9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Ustala się  przychody i wydatki Gminnego Funduszu Ochrony Środowiska i Gospodarki Wodnej na rok 2008, zgodnie z załącznikiem nr 10.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Ustala się limity zobowiązań z tytułu emisji papierów wartościowych oraz kredytów i pożyczek zaciągniętych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finansowanie przejściowego deficytu budżetu gminy w kwocie  500.0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płatę wcześniej zaciągniętych zobowiązań z tytułu emisji papierów wartościowych oraz zaciągniętych pożyczek i kredytów w kwocie 758.86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poważnia się Wójta Gminy Przodkowo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konywania zmian w planie wydatków budżetu w ramach dzia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amodzielnego zaciągania zobowiązań w celu realizacji zad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nwestycyjnych do wysokości kwot wynikających z załącznika: Limity wydatków na wieloletnie programy inwestycyjne finansowane z budżetu gminy Przodkow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montowych do kwoty 1.000.000 zł ponad granicę ustaloną przez Radę Gminy Przodkowo w budżecie na rok 200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 tytułu umów, których realizacja w roku następnym jest niezbędna dla zapewnienia ciągłości działania jednostki i termin zapłaty upływa w roku następnym do kwoty 1.000.0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zaciągania kredytów  i pożyczek na pokrycie występującego w ciągu roku budżetowego przejściowego deficytu budżetu  do kwoty  500.000 z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      wchodzi       w      życie     z     dniem 1 stycznia 2008 roku  i     podlega       ogłoszeniu  w Dzienniku 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1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01:00Z</dcterms:created>
  <dc:creator>ABC</dc:creator>
  <dc:description/>
  <cp:keywords/>
  <dc:language>en-US</dc:language>
  <cp:lastModifiedBy>U5</cp:lastModifiedBy>
  <cp:lastPrinted>2006-11-08T11:10:00Z</cp:lastPrinted>
  <dcterms:modified xsi:type="dcterms:W3CDTF">2007-12-20T07:31:00Z</dcterms:modified>
  <cp:revision>53</cp:revision>
  <dc:subject/>
  <dc:title>P R  O J E K T  U C H W A Ł Y</dc:title>
</cp:coreProperties>
</file>