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niej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1. </w:t>
      </w:r>
      <w:r>
        <w:rPr>
          <w:b/>
        </w:rPr>
        <w:t>Dział „Transport i łączność” –     45.625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) pozyskane środki z Urzędu Marszałkowskiego na modernizację drogi Załęże - Kawle - 45.625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ział „Rolnictwo i łowiectwo” – 65.389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zywny, mandaty i inne kary pieniężne od osób fizycznych – 65.389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U5</dc:creator>
  <dc:description/>
  <cp:keywords/>
  <dc:language>en-US</dc:language>
  <cp:lastModifiedBy>U5</cp:lastModifiedBy>
  <cp:lastPrinted>2007-08-29T09:24:00Z</cp:lastPrinted>
  <dcterms:modified xsi:type="dcterms:W3CDTF">2007-12-21T07:58:00Z</dcterms:modified>
  <cp:revision>27</cp:revision>
  <dc:subject/>
  <dc:title>Objaśnienia do załącznika nr 2</dc:title>
</cp:coreProperties>
</file>