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niejsze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ział „Rolnictwo i łowiectwo” – 2.591.373 z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ydatki majątkowe /budowa kanalizacji sanitarnej w Gminie Przodkowo: Kawle Górne – Przodkowo – Pomieczyno środki z funduszy unijnych/ 2.591/373 z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ział „Transport i łączność” – 45.625 z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ydatki majątkowe  /modernizacja drogi Załęże – Kawle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Dział „Administracja publiczna” – 65.389 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zędy gmin  - 65.389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U5</dc:creator>
  <dc:description/>
  <cp:keywords/>
  <dc:language>en-US</dc:language>
  <cp:lastModifiedBy>U5</cp:lastModifiedBy>
  <cp:lastPrinted>2007-09-06T15:04:00Z</cp:lastPrinted>
  <dcterms:modified xsi:type="dcterms:W3CDTF">2007-12-21T08:09:00Z</dcterms:modified>
  <cp:revision>28</cp:revision>
  <dc:subject/>
  <dc:title>Objaśnienia do załącznika nr 2</dc:title>
</cp:coreProperties>
</file>