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WAŁA NR IX/145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PRZODKOWO</w:t>
      </w:r>
    </w:p>
    <w:p>
      <w:pPr>
        <w:pStyle w:val="Normal"/>
        <w:jc w:val="center"/>
        <w:rPr/>
      </w:pPr>
      <w:r>
        <w:rPr>
          <w:b/>
        </w:rPr>
        <w:t>Z DNIA  28 GRUD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w sprawie przyjęcia Gminnego Programu Profilaktyki i Rozwiązywania Problemów Alkohol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Na podstawie art. 30 pkt 4 ust. 2 ustawy z dnia 26 października 1982r. O wychowaniu w trzeźwości i przeciwdziałaniu alkoholizmowi (Dz. U. Nr 35, poz. 230 z późn. Zm.), art. 18 ust. 2 pkt 15 ustawy z dnia 8 marca 1990r. o samorządzie gminnym (jednolity tekst w Dz. U. z 2001r. Nr 142, poz. 1591 z późn. zm.)  Rada Gminy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zyjmuje się Gminny Program Profilaktyki i Rozwiązywania Problemów Alkoholowych na rok 2008 w gminie Przodkowo, stanowiący załącznik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wchodzi w życie z dniem podjęc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5:32:00Z</dcterms:created>
  <dc:creator>Poradnia</dc:creator>
  <dc:description/>
  <cp:keywords/>
  <dc:language>en-US</dc:language>
  <cp:lastModifiedBy>UG Przodkowo</cp:lastModifiedBy>
  <dcterms:modified xsi:type="dcterms:W3CDTF">2008-01-03T15:32:00Z</dcterms:modified>
  <cp:revision>2</cp:revision>
  <dc:subject/>
  <dc:title>UCWAŁA NR …………/2006</dc:title>
</cp:coreProperties>
</file>