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                                         </w:t>
      </w:r>
    </w:p>
    <w:p>
      <w:pPr>
        <w:pStyle w:val="Heading3"/>
        <w:ind w:left="2835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ind w:left="2835" w:hanging="0"/>
        <w:rPr/>
      </w:pPr>
      <w:r>
        <w:rPr/>
      </w:r>
    </w:p>
    <w:p>
      <w:pPr>
        <w:pStyle w:val="Heading3"/>
        <w:ind w:left="2835" w:hanging="0"/>
        <w:rPr/>
      </w:pPr>
      <w:r>
        <w:rPr/>
        <w:t>Uchwała Nr  IX/147/07</w:t>
      </w:r>
    </w:p>
    <w:p>
      <w:pPr>
        <w:pStyle w:val="Normal"/>
        <w:ind w:left="2835" w:hanging="0"/>
        <w:rPr/>
      </w:pPr>
      <w:r>
        <w:rPr/>
        <w:t>Rady Gminy Przodkowo</w:t>
      </w:r>
    </w:p>
    <w:p>
      <w:pPr>
        <w:pStyle w:val="Normal"/>
        <w:ind w:left="2835" w:hanging="0"/>
        <w:rPr/>
      </w:pPr>
      <w:r>
        <w:rPr/>
        <w:t>z dnia 28 grudni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ustalenia planu dofinansowania form doskonalenia zawodowego nauczycieli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 6 ust.2 i § 7 rozporządzenia Ministra Edukacji Narodowej </w:t>
        <w:br/>
        <w:t xml:space="preserve">i Sportu z dnia 29 marca 2002 roku w sprawie sposobu podziału środków na wspieranie doskonalenia zawodowego nauczycieli pomiędzy budżety poszczególnych województw, form doskonalenia zawodowego dofinansowanych ze środków wyodrębnionych w budżetach organów prowadzących szkoły, województw, ministra właściwego do spraw oświaty i wychowania oraz szczegółowych kryteriów </w:t>
        <w:br/>
        <w:t xml:space="preserve">i trybu przyznawania tych środków (Dz.U. z 2002 roku Nr 46, poz.430), w związku </w:t>
        <w:br/>
        <w:t xml:space="preserve">z art.91d, pkt 1 ustawy z dnia 26 stycznia 1982 roku – Karta Nauczyciela </w:t>
        <w:br/>
        <w:t xml:space="preserve">(tekst jednolity Dz.U. z 2003 roku Nr 118, poz.1112 ze zm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  u c h w a l 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stala się, że ze środków na doskonalenie zawodowe nauczycieli, określonych </w:t>
        <w:br/>
        <w:t>w poszczególnych budżetach szkół na 2008 rok dofinansowuje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rganizację szkoleń, seminariów oraz konferencji szkoleniowych dla nauczycieli, w tym nauczycieli zajmujących stanowiska kierowni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gotowanie materiałów szkoleniowych i inform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rganizację warsztatów metodycznych i przedmiotowych oraz innych form doskonalenia zawodowego wynikających z potrzeb edukacyjnych na danym ter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zkolenie Rad Pedagog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łaty za kształcenie pobierane przez szkoły wyższe i zakłady kształcenia nauczycie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łaty za kursy kwalifikacyjne i doskonalące, seminaria, oraz inne formy doskonalenia zawodowego nauczycieli skierowanych przez dyrektora szko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Ustala się maksymalną kwotę dofinansowania opłat, o których mowa w § 1 pkt 5 </w:t>
        <w:br/>
        <w:t>do wysokości 100% kosztów kształc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Dyrektorzy szkół z pomocą nauczycieli wytypowanych przez Rady Pedagogiczne wyłonią osoby którym przysługiwać będzie dofinansowanie określone w 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dstawie § 6 ust.2 rozporządzenia Ministra Edukacji Narodowej i Sportu </w:t>
        <w:br/>
        <w:t>z dnia 29 marca 2002 roku w sprawie sposobu podziału środków na wspieranie doskonalenia zawodowego nauczycieli pomiędzy budżety poszczególnych województw, form doskonalenia zawodowego dofinansowanych ze środków wyodrębnionych w budżetach organów prowadzących szkoły, województw, ministra właściwego do spraw oświaty i wychowania oraz szczegółowych kryteriów i trybu przyznawania tych środków (Dz.U. Nr 46, poz.430), organ prowadzący opracowuje na każdy rok budżetowy plan dofinansowania form doskonalenia zawodowego nauczycieli.</w:t>
      </w:r>
    </w:p>
    <w:p>
      <w:pPr>
        <w:pStyle w:val="Normal"/>
        <w:jc w:val="both"/>
        <w:rPr/>
      </w:pPr>
      <w:r>
        <w:rPr/>
        <w:t>Nowelizacja Karty Nauczyciela z dnia 15 lipca 2004 roku stanowi, iż organem właściwym do ustalenia planu dofinansowania jest Rad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12700</wp:posOffset>
              </wp:positionV>
              <wp:extent cx="3435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95pt;mso-wrap-distance-left:0pt;mso-wrap-distance-right:0pt;mso-wrap-distance-top:0pt;mso-wrap-distance-bottom:0pt;margin-top:1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3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57:00Z</dcterms:created>
  <dc:creator>Czarnecka Barbara</dc:creator>
  <dc:description/>
  <dc:language>en-US</dc:language>
  <cp:lastModifiedBy>UG Przodkowo</cp:lastModifiedBy>
  <cp:lastPrinted>2007-12-31T10:32:00Z</cp:lastPrinted>
  <dcterms:modified xsi:type="dcterms:W3CDTF">2007-12-31T12:57:00Z</dcterms:modified>
  <cp:revision>2</cp:revision>
  <dc:subject/>
  <dc:title>				U C H W A Ł A  Nr ......................</dc:title>
</cp:coreProperties>
</file>