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Uchwała Nr IX/149/07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Rady Gminy Przodkowo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z dnia 28 grudnia 200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Uchwały Nr XIX/184/2004 z dnia 29 grudnia 2004 roku dotyczącej regulaminu przyznawania stypendiów dla uczniów i studentów za wyniki w nauce i osiągnięcia spor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 ust. 2, pkt 14a ustawy z dnia 8 marca 1990 roku </w:t>
        <w:br/>
        <w:t xml:space="preserve">o samorządzie gminnym (Dz. U. z 2001 roku Nr 142, poz. 1591, z 2002 roku </w:t>
        <w:br/>
        <w:t xml:space="preserve">Nr 23, poz. 220, Nr 62, poz. 558, Nr 113, poz. 984, Nr 153, poz. 1271, Nr 214, poz.1806 oraz 2003 rok Nr 80, poz. 717 i Nr 162, poz. 1586), oraz art. 27 ust. 4a ustawy z dnia 18 stycznia 1996 roku o kulturze fizycznej (Dz.U.z 2001 roku </w:t>
        <w:br/>
        <w:t>Nr 81, poz. 889, Nr 102, poz. 1115 z 2002 roku, Nr 4 poz. 31, Nr 25 poz. 253, Nr 74, poz. 676, Nr 93, poz. 820, Nr 130, poz. 1112), Rada Gminy Przodko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y regulaminu przyznawania stypendiów dla uczniów </w:t>
        <w:br/>
        <w:t>i studentów za wyniki w nauce i osiągnięcia sportowe w taki sposób, że § 2 pkt 3 otrzymuje „brzmienie”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 I – szy semestr do 31 mar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 II – gi semestr do 30 czerw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 pkt 3 otrzymuje „brzmienie”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osiągnął średnią ocen 4,9 za ostatni semestr lub wykazuje szczególn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siągnięcia w danej dziedzinie we współzawodnictwie wojewódzkim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gólnopolskim takie jak I, II lub III miejs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7:00Z</dcterms:created>
  <dc:creator>UG Przodkowo</dc:creator>
  <dc:description/>
  <dc:language>en-US</dc:language>
  <cp:lastModifiedBy>UG Przodkowo</cp:lastModifiedBy>
  <cp:lastPrinted>2007-12-31T10:29:00Z</cp:lastPrinted>
  <dcterms:modified xsi:type="dcterms:W3CDTF">2007-12-31T12:57:00Z</dcterms:modified>
  <cp:revision>2</cp:revision>
  <dc:subject/>
  <dc:title>Projekt</dc:title>
</cp:coreProperties>
</file>