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Uchwała Nr IX/150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Gminy Przodk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z dnia  28 grudnia  2007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  sprawie  nadania  nazwy  ulicy  w  Kobysewie  gm.  Przodk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u w:val="none"/>
        </w:rPr>
        <w:tab/>
        <w:t>Na podstawie art. 18 ust. 2 pkt 13 Ustawy z dnia 8 marca 1990 r. o samorządzie gminnym ( jednolity tekst Dz. U. z 2001  r. Nr  142, poz. 1591 z późniejszymi zmianami ) Rada Gminy Przodkowo uchwala ,co następuje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u w:val="none"/>
        </w:rPr>
        <w:t>Nadaje się nazwy :</w:t>
      </w:r>
    </w:p>
    <w:p>
      <w:pPr>
        <w:pStyle w:val="TextBodyIndent"/>
        <w:jc w:val="both"/>
        <w:rPr>
          <w:u w:val="none"/>
        </w:rPr>
      </w:pPr>
      <w:r>
        <w:rPr>
          <w:u w:val="none"/>
        </w:rPr>
        <w:t xml:space="preserve">1. ulicy „Wichrowe Wzgórze„ dla  nieruchomości położonej  w  Kobysewie, obr. Kobysewo , gm. Przodkowo  na działce o numerze ewidencyjnym  gruntów  94/5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licy  „Górska „   dla  nieruchomości położonych   w  Kobysewie, Obr. Kobysewo , gm. Przodkowo   na działkach  o numerach   ewidencyjnych  gruntów  94/25, 94/16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Przebieg   ulicy  wymienionej  w </w:t>
      </w:r>
      <w:r>
        <w:rPr>
          <w:b/>
          <w:sz w:val="24"/>
        </w:rPr>
        <w:t>§ 1</w:t>
      </w:r>
      <w:r>
        <w:rPr>
          <w:sz w:val="28"/>
          <w:szCs w:val="28"/>
        </w:rPr>
        <w:t xml:space="preserve">   wyznaczony jest na mapie ewidencyjnej stanowiącej załącznik  Nr 1  do niniejszej   uchwały 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3:00Z</dcterms:created>
  <dc:creator>Kropidłowska Jolanta</dc:creator>
  <dc:description/>
  <cp:keywords/>
  <dc:language>en-US</dc:language>
  <cp:lastModifiedBy>Sławomir Miszewski</cp:lastModifiedBy>
  <cp:lastPrinted>2007-12-31T13:34:00Z</cp:lastPrinted>
  <dcterms:modified xsi:type="dcterms:W3CDTF">2008-01-14T11:41:00Z</dcterms:modified>
  <cp:revision>26</cp:revision>
  <dc:subject/>
  <dc:title>    hh</dc:title>
</cp:coreProperties>
</file>