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IX/151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Przod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z dnia 28 grudnia  2007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w  sprawie  nadania  nazwy  ulicy  w  Kobysewie  gm. Przodk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ab/>
        <w:t>Na podstawie art. 18 ust. 2  pkt  13 Ustawy z dnia 8 marca 1990 r. o samorządzie gminnym ( jednolity tekst Dz. U. z  2001  r. Nr  142, poz. 1591 z późniejszymi zmianami ) Rada Gminy Przodkowo uchwala ,co następuj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>Nadaje się nazwy :</w:t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 xml:space="preserve">1. ulicy „Słoneczna„ dla  nieruchomości położonej  w  Kobysewie ,obr. Kobysewo , gm. Przodkowo   na działce o numerze ewidencyjnym  gruntów  28/1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ulicy  „ Spokojna „   dla  nieruchomości położonej   w  Kobysewie, obr. Kobysewo , gm. Przodkowo    na działce  o numerze  ewidencyjnym  gruntów  26/1    </w:t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Przebieg   ulicy  wymienionej  w </w:t>
      </w:r>
      <w:r>
        <w:rPr>
          <w:b/>
          <w:sz w:val="24"/>
        </w:rPr>
        <w:t>§ 1</w:t>
      </w:r>
      <w:r>
        <w:rPr>
          <w:sz w:val="28"/>
          <w:szCs w:val="28"/>
        </w:rPr>
        <w:t xml:space="preserve">   wyznaczony jest na mapie ewidencyjnej stanowiącej załącznik  Nr 1  do niniejszej   uchwały  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1:00Z</dcterms:created>
  <dc:creator>Sławomir Miszewski</dc:creator>
  <dc:description/>
  <cp:keywords/>
  <dc:language>en-US</dc:language>
  <cp:lastModifiedBy>Sławomir Miszewski</cp:lastModifiedBy>
  <dcterms:modified xsi:type="dcterms:W3CDTF">2008-01-14T11:41:00Z</dcterms:modified>
  <cp:revision>1</cp:revision>
  <dc:subject/>
  <dc:title>Uchwała Nr IX/151/07</dc:title>
</cp:coreProperties>
</file>