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b/>
          <w:sz w:val="36"/>
          <w:szCs w:val="36"/>
        </w:rPr>
        <w:t>Uchwała Nr IX/152/07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Rady Gminy Przodkowo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z dnia 28 grudnia 200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w sprawie wyborów uzupełniających ławników sądowych do Sądu Rejonowego w Kartuzach na kadencję w latach 2008-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68 ustawy z dnia 21 lipca 2001 r. Prawo o ustroju sądów powszechnych (Dz.U. Nr 98, poz.1070, Nr 154, poz. 1787, z 2002 r. Nr 153, poz. 1271, Nr 213, poz.1802, Nr 240, poz. 2052, z 2003 r. Nr 188, poz. 1838, Nr 228, poz. 2256, z 2004 r. Nr 34, poz. 304, Nr 130, poz. 1376, Nr 185, poz.1907, Nr 273, poz.2702 i 2703, z 2005 r. Nr 13, poz.98, Nr 131, poz. 1102, Nr 167,poz. 1398, Nr 169, poz.1410, 1413 i 1417, Nr 178, poz. 1479 i Nr 249, poz. 2104, z 2006 r. Nr 144, poz.1044 i Nr 218, poz. 1592, z 2007r. Nr 25, poz.162, Nr 64, poz.433, Nr 73, poz. 484, Nr 99, poz.664 i Nr 112, poz. 766) Rada Gminy Przodkowo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 c h w a l a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tajnego głosowania , w wyborach uzupełniających, stwierdza się wybór Pani Lidii Marii Petk na ławnika Sądu Rejonowego w Kartuzach na kadencję 2008 – 20011 do orzekania w sprawach z zakresu prawa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głosowania w załączonym</w:t>
      </w:r>
    </w:p>
    <w:p>
      <w:pPr>
        <w:pStyle w:val="Normal"/>
        <w:rPr>
          <w:smallCaps/>
        </w:rPr>
      </w:pPr>
      <w:r>
        <w:rPr/>
        <w:t xml:space="preserve">protokole Komisji Skrutacyjnej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3:00Z</dcterms:created>
  <dc:creator>UG Przodkowo</dc:creator>
  <dc:description/>
  <cp:keywords/>
  <dc:language>en-US</dc:language>
  <cp:lastModifiedBy>UG Przodkowo</cp:lastModifiedBy>
  <cp:lastPrinted>2008-01-03T09:59:00Z</cp:lastPrinted>
  <dcterms:modified xsi:type="dcterms:W3CDTF">2008-01-03T09:07:00Z</dcterms:modified>
  <cp:revision>12</cp:revision>
  <dc:subject/>
  <dc:title/>
</cp:coreProperties>
</file>