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  <w:b/>
        </w:rPr>
        <w:t>Uchwała Nr IX/153/07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                                             </w:t>
      </w:r>
      <w:r>
        <w:rPr/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 xml:space="preserve">z dnia   28 grudnia  2007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ab/>
        <w:t xml:space="preserve">w sprawie przystąpienia do zmiany miejscowego plan zagospodarowania przestrzennego terenów zabudowy  mieszkaniowej   w  Kobysewie  gm.  Przodkowo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uchwalonego Uchwałą Nr IX/82/1999  Rady Gminy  Przodkowo   z dnia  17 czerwca  1999 roku  , ogłoszoną w Dzienniku Urzędowym Województwa Pomorskiego Nr 81  z dnia  03 sierpnia  1999  roku , poz. 467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art. 14 ust.1 - 2, art. 15 ust, 2 </w:t>
      </w:r>
      <w:r>
        <w:rPr>
          <w:rFonts w:cs="Times New Roman" w:ascii="Times New Roman" w:hAnsi="Times New Roman"/>
        </w:rPr>
        <w:t xml:space="preserve">ustawy z dnia 27 marca 2003r. o planowaniu i zagospodarowaniu przestrzennym ( Dz. U. Nr 80 poz. 717 z 2003r.z późniejszymi zmianami) </w:t>
      </w:r>
      <w:r>
        <w:rPr>
          <w:rFonts w:eastAsia="Arial Unicode MS" w:cs="Times New Roman" w:ascii="Times New Roman" w:hAnsi="Times New Roman"/>
        </w:rPr>
        <w:t xml:space="preserve">oraz art.18 ,ust 2 , pkt. 5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Przystępuje się sporządzenia zmiany miejscowego plan zagospodarowania przestrzennego  terenów  zabudowy  mieszkaniowej  w  Kobysewie  gm.  Przodkowo  polegająca  na  zmianie  zapisu  ustaleń planu   dotyczącego  linii  zabudowy  na terenie  działki Nr. 108/19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"/>
        </w:rPr>
        <w:t>§  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ykonanie uchwały powierza się Wójtowi Gminy Przodkowo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Jednocześnie zobowiązuje się do prawidłowego przeprowadzenia trybu opracowania zmiany planu, stosownie do przepisów art. 17 ustawy o planowaniu i zagospodarowaniu przestrzennym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Zobowiązuje się Wójta Gminy Przodkowo  do 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1/ ogłoszenia uchwały w miejscowej prasie oraz przez obwieszczenie na tablicy  ogłoszeń Urzędu Gminy Przodkowo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2/   zawiadomienia na piśmie o podjęciu uchwały o przystąpieniu do sporządzenia zmiany planu. instytucje  i organy  właściwe  do uzgadniania  i  opiniowania plan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>Uchwała wchodzi w życie z dniem podjęc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23:00Z</dcterms:created>
  <dc:creator>admin</dc:creator>
  <dc:description/>
  <cp:keywords/>
  <dc:language>en-US</dc:language>
  <cp:lastModifiedBy>UG Przodkowo</cp:lastModifiedBy>
  <cp:lastPrinted>2007-06-15T09:49:00Z</cp:lastPrinted>
  <dcterms:modified xsi:type="dcterms:W3CDTF">2007-12-31T12:49:00Z</dcterms:modified>
  <cp:revision>16</cp:revision>
  <dc:subject/>
  <dc:title>Uchwała Nr </dc:title>
</cp:coreProperties>
</file>